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5950</wp:posOffset>
            </wp:positionH>
            <wp:positionV relativeFrom="paragraph">
              <wp:posOffset>-10287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9.25pt;margin-top:-13.7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470905736" r:id="rId3"/>
        </w:objec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74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05.201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г. Евпатория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-74/1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передаче объекта недвижим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мущества – земельного участка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ного по адресу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спублика Крым, город Евпатория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лица Набережная, из собственност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ско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круг Евпатория Республики Крым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сударственную собственность</w:t>
      </w:r>
    </w:p>
    <w:p>
      <w:pPr>
        <w:pStyle w:val="Normal"/>
        <w:spacing w:before="0" w:after="4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Normal"/>
        <w:numPr>
          <w:ilvl w:val="0"/>
          <w:numId w:val="0"/>
        </w:numPr>
        <w:shd w:fill="FFFFFF" w:val="clear"/>
        <w:spacing w:before="0" w:after="480"/>
        <w:ind w:firstLine="72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астью 11 ст.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. 35 Федерального закона от 06.10.2003 №131-ФЗ «Об общих принципах местного самоуправления в Российской Федерации», ст. 27 Закона Республики Крым от 21.08.2014 №54-ЗРК «Об основах местного самоуправления в республике Крым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уководствуясь Уставом муниципального образования городской округ Евпатория Республики Крым, на основании Меморандума между Советом министров Республики Крым и Правительством Республики Башкортостан от 07.07.2017, распоряжением Совета министров Республики Крым от 19.09.2017 №1075-р «О безвозмездной передачи имущества из государственной собственности Республики Крым в государственную собственность Республики Башкортостан», передаточным актом от 02.10.2017 и письм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истерства земельных и имущественных отношений Республики Башкортостан от 12.03.2018 № ИА-21/2856,</w:t>
      </w:r>
      <w:r>
        <w:rPr>
          <w:rFonts w:cs="Times New Roman" w:ascii="Times New Roman" w:hAnsi="Times New Roman"/>
          <w:bCs/>
          <w:sz w:val="28"/>
          <w:szCs w:val="28"/>
        </w:rPr>
        <w:t xml:space="preserve"> -</w:t>
      </w:r>
    </w:p>
    <w:p>
      <w:pPr>
        <w:pStyle w:val="Normal"/>
        <w:numPr>
          <w:ilvl w:val="0"/>
          <w:numId w:val="0"/>
        </w:numPr>
        <w:shd w:fill="FFFFFF" w:val="clear"/>
        <w:spacing w:before="0" w:after="480"/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й совет РЕШИЛ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ередать в государственную собственность Республики Башкортостан из собственности муниципального образования городской округ Евпатория Республики Крым объект недвижимого имущества - земельный участок общей площадью 1583,00 кв.м., кадастровый номер 90:18:010106:147, расположенный по адресу: Республика Крым, город Евпатория, улица Набережная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en-US"/>
          </w:rPr>
          <w:t>r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en-US"/>
          </w:rPr>
          <w:t>my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en-US"/>
          </w:rPr>
          <w:t>ev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firstLine="567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firstLine="567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firstLine="567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паторийского городского совета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50:00Z</dcterms:created>
  <dc:creator>НПП "Гарант-Сервис"</dc:creator>
  <dc:description/>
  <cp:keywords/>
  <dc:language>en-US</dc:language>
  <cp:lastModifiedBy>User</cp:lastModifiedBy>
  <cp:lastPrinted>2018-05-25T16:20:00Z</cp:lastPrinted>
  <dcterms:modified xsi:type="dcterms:W3CDTF">2018-05-31T11:18:00Z</dcterms:modified>
  <cp:revision>106</cp:revision>
  <dc:subject/>
  <dc:title>ИНСТРУКЦИЯ</dc:title>
</cp:coreProperties>
</file>