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111" y="0"/>
                <wp:lineTo x="-111" y="20813"/>
                <wp:lineTo x="20591" y="20813"/>
                <wp:lineTo x="20591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0402119" r:id="rId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sz w:val="24"/>
          <w:szCs w:val="24"/>
          <w:u w:val="single"/>
        </w:rPr>
        <w:t>№ 24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1 августа 2015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г. Евпатория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_1-24/12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решению Евпаторийского городского совета Республики Крым от 30.01.2015г. № 1-13/8 «Об утверждении Положения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»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8 Федерального закона от 06.10.2003 №131-ФЗ «Об общих принципах организации местного самоуправления в Российской Федерации», Федерального закона от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а Республики Крым от 08.08.2014 №54-ЗРК «Об основах местного самоуправления в Республике Крым», ст. 57Устава муниципального образования городского округа Евпатории Республики Крым, Постановлением Совета министров Республики Крым от 26.09.2014 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от 15.12.2014 г. № 519 «О внесении изменений в постановление Совета министров Республики Крым от 26 сентября 2014 года № 362» и в связи с принятием Постановления Совета министров Республики Крым от 30.07.2015 г. № 439 «О внесении изменений в постановление Совета министров Республики Крым от 26 сентября 2014 года № 362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Евпаторийского городского совета Республики Крым от 30.01.2015г. № 1-13/8 «Об утверждении Положения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»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1.1.,после слов «Постановлением Совета министров Республики Крым от 26.09.2014 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дополнить словами «с изменениями и дополнениям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1.1., слова «Постановлением Совета министров Республики Крым от 15.12.2014 г. № 519 «О внесении изменений в постановление Совета министров Республики Крым от 26 сентября 2014 года № 362»,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.2., после слов «с изменениями», дополнить словами «и дополнениям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2.2., слова «согласно постановлению Совета министров Республики Крым от 15.12.2014 г. № 519»,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3.2., после слов «установленных  постановлением Совета министров Республики Крым от 26.09.2014. № 362», дополнить словами «с изменениями и дополнения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evp.ru в разделе Документы, подраздел – Документы городского совета в информационно-телекоммуникационной сети общего пользования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Евпаторий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совета</w:t>
        <w:tab/>
        <w:t xml:space="preserve">                                                                           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31:00Z</dcterms:created>
  <dc:creator>ЕВПКСО4</dc:creator>
  <dc:description/>
  <cp:keywords/>
  <dc:language>en-US</dc:language>
  <cp:lastModifiedBy>OPVO</cp:lastModifiedBy>
  <cp:lastPrinted>2015-08-13T13:24:00Z</cp:lastPrinted>
  <dcterms:modified xsi:type="dcterms:W3CDTF">2022-10-25T08:49:00Z</dcterms:modified>
  <cp:revision>6</cp:revision>
  <dc:subject/>
  <dc:title>РЕСПУБЛИКА КРЫМ</dc:title>
</cp:coreProperties>
</file>