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4318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2025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   </w:t>
      </w:r>
      <w:r>
        <w:rPr>
          <w:sz w:val="28"/>
          <w:szCs w:val="28"/>
          <w:u w:val="single"/>
        </w:rPr>
        <w:t>№ 2-77/4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>
                <w:b/>
              </w:rPr>
              <w:t>О назначении на должность аудитора Контрольно-счетного органа – Контрольно-счетной палаты городского округа Евпатория Республики Кр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соответствии со ст. 35 Федерального закона от 06.10.2003 № 131-ФЗ                               «Об общих принципах организации местного самоуправления в Российской Федерации»,      ст. 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ст. 40, 57 Устава муниципального образования городской округ Евпатория Республики Крым, ст. 5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ст. 39 Регламента Евпаторийского городского совета Республики Крым, по рекомендации Комитета Евпаторийского городского совета по вопросам местного самоуправления, нормотворческой деятельности и регламента (протокол от 22.12.2023                 № 15/2023), 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Зубцова Олега Александровича на должность аудитора Контрольно-счетного органа – Контрольно-счетной палаты городского округа Евпатория Республики Крым сроком на шесть лет с 16 января 2024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     Э.М. Леонова</w:t>
      </w:r>
    </w:p>
    <w:p>
      <w:pPr>
        <w:pStyle w:val="Normal"/>
        <w:ind w:right="-278" w:hanging="0"/>
        <w:jc w:val="center"/>
        <w:rPr/>
      </w:pPr>
      <w:r>
        <w:rPr/>
        <w:t xml:space="preserve">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31:00Z</dcterms:created>
  <dc:creator>111</dc:creator>
  <dc:description/>
  <dc:language>en-US</dc:language>
  <cp:lastModifiedBy>Админ</cp:lastModifiedBy>
  <cp:lastPrinted>2022-07-26T16:52:00Z</cp:lastPrinted>
  <dcterms:modified xsi:type="dcterms:W3CDTF">2023-12-25T13:31:00Z</dcterms:modified>
  <cp:revision>2</cp:revision>
  <dc:subject/>
  <dc:title>РЕСПУБЛИКА КРЫМ</dc:title>
</cp:coreProperties>
</file>