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ge">
              <wp:posOffset>56261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-2520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1" w:hanging="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5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г. Евпатория                                       </w:t>
      </w:r>
      <w:r>
        <w:rPr>
          <w:sz w:val="28"/>
          <w:szCs w:val="28"/>
          <w:u w:val="single"/>
        </w:rPr>
        <w:t>№ 2-85/2</w:t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21"/>
        <w:shd w:fill="auto" w:val="clear"/>
        <w:spacing w:lineRule="auto" w:line="276" w:before="0" w:after="360"/>
        <w:ind w:right="595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Об условиях оплаты труда главы администрации города Евпатории Республики Крым</w:t>
      </w:r>
    </w:p>
    <w:p>
      <w:pPr>
        <w:pStyle w:val="21"/>
        <w:spacing w:lineRule="auto" w:line="276" w:before="60" w:after="267"/>
        <w:ind w:firstLine="740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. 86 Бюджетного Кодекса Российской Федерации, статьями 37, 53 Федерального закона от 06.10.2003 № 131-ФЗ «Об общих принципах организации местного самоуправления в Российской Федерации», Законом Республики Крым от 15.12.2022 № 355-ЗРК/2021 «О бюджете Республики Крым на 2023 год и на плановый период 2024 и 2025 годов»,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</w:t>
      </w:r>
      <w:r>
        <w:rPr>
          <w:sz w:val="28"/>
          <w:szCs w:val="28"/>
        </w:rPr>
        <w:t xml:space="preserve"> решением Евпаторийского городского совета  от 23 июня 2023 года № 2-69/7 «Об утверждении Положения о размере и условиях оплаты труда муниципальных служащих администрации города Евпатории Республики Крым</w:t>
      </w:r>
      <w:r>
        <w:rPr>
          <w:color w:val="000000"/>
          <w:sz w:val="28"/>
          <w:szCs w:val="28"/>
          <w:lang w:bidi="ru-RU"/>
        </w:rPr>
        <w:t>, решением Евпаторийского городского совета Республики Крым от 14.05.2024 № 2-85/1 «О назначении на должность главы администрации города Евпатории Республики Крым»:</w:t>
      </w:r>
    </w:p>
    <w:p>
      <w:pPr>
        <w:pStyle w:val="21"/>
        <w:shd w:fill="auto" w:val="clear"/>
        <w:tabs>
          <w:tab w:val="clear" w:pos="708"/>
          <w:tab w:val="left" w:pos="7096" w:leader="none"/>
        </w:tabs>
        <w:spacing w:lineRule="auto" w:line="276" w:before="0" w:after="25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ить Юрьеву Александру Юрьевичу -  главе администрации города Евпатория Республики Крым следующие выплаты: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24 152 (двадцать четыре тысячи сто пятьдесят два) рубля согласно решению Евпаторийского городского совета от 23 июня 2023 года № 2-69/7 «Об утверждении Положения о размере и условиях оплаты труда муниципальных служащих администрации города Евпатории Республики Крым»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- ежемесячную надбавку за классный чин муниципального служащего (с даты присвоения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выслугу лет на муниципальной службе (с даты установления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особые условия муниципальной служб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- ежемесячную премию за выполнение особо важных и сложных зад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работу со сведениями, составляющими государственную тайну (с даты оформления допуска) в соответствии со ст. 4 Закона Российской Федерации «О государственной тайне»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диновременную выплату при предоставлении ежегодного оплачиваемого отпуска и материальной помощ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Производить Юрьеву Александру Юрьевичу – главе администрации города Евпатории Республики Крым установленные выплаты с даты подписания контра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4" w:leader="none"/>
          <w:tab w:val="left" w:pos="1034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Настоящее решение вступает в силу со дня его подпис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4" w:leader="none"/>
          <w:tab w:val="left" w:pos="1215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Контроль за исполнением настоящего решения возложить на комит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Евпаторийского городского совета по вопросам экономической, бюджетно-финансовой и налоговой политики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Constitl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Евпаторийского городского совета</w:t>
        <w:tab/>
        <w:tab/>
        <w:tab/>
        <w:tab/>
        <w:t xml:space="preserve">        Э.М. Леонова</w:t>
      </w:r>
    </w:p>
    <w:sectPr>
      <w:type w:val="nextPage"/>
      <w:pgSz w:w="11906" w:h="16838"/>
      <w:pgMar w:left="1701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1:00Z</dcterms:created>
  <dc:creator>Admin</dc:creator>
  <dc:description/>
  <cp:keywords/>
  <dc:language>en-US</dc:language>
  <cp:lastModifiedBy>Админ</cp:lastModifiedBy>
  <cp:lastPrinted>2024-05-14T15:51:00Z</cp:lastPrinted>
  <dcterms:modified xsi:type="dcterms:W3CDTF">2024-05-15T13:22:00Z</dcterms:modified>
  <cp:revision>5</cp:revision>
  <dc:subject/>
  <dc:title>РЕСПУБЛИКА КРЫМ</dc:title>
</cp:coreProperties>
</file>