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1552950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center" w:pos="4770" w:leader="none"/>
          <w:tab w:val="left" w:pos="583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Сессия </w:t>
      </w:r>
      <w:r>
        <w:rPr>
          <w:sz w:val="28"/>
          <w:szCs w:val="28"/>
          <w:u w:val="single"/>
        </w:rPr>
        <w:t>№25</w:t>
      </w:r>
    </w:p>
    <w:p>
      <w:pPr>
        <w:pStyle w:val="Normal"/>
        <w:rPr/>
      </w:pPr>
      <w:r>
        <w:rPr>
          <w:u w:val="single"/>
        </w:rPr>
        <w:t>09 октября 2015 г.</w:t>
      </w:r>
      <w:r>
        <w:rPr/>
        <w:t xml:space="preserve">                                      г. Евпатория                                                    </w:t>
      </w:r>
      <w:r>
        <w:rPr>
          <w:u w:val="single"/>
        </w:rPr>
        <w:t>№1-25/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20" w:hanging="0"/>
        <w:jc w:val="both"/>
        <w:rPr/>
      </w:pPr>
      <w:r>
        <w:rPr>
          <w:rFonts w:eastAsia="Times New Roman"/>
          <w:b/>
          <w:lang w:eastAsia="ru-RU"/>
        </w:rPr>
        <w:t xml:space="preserve">О внесении изменений в приложение                      к решению Евпаторийского городского совета от 24.07.2015 №1-23/3 « О внесении изменений в приложение к решению Евпаторийского городского совета                      от 29.05.2015 №1-20/30 «Об учреждении Автономной некоммерческой организации «Телерадиокомпания «Евпатория»                         и утверждении Устава Автономной некоммерческой организации </w:t>
      </w:r>
      <w:r>
        <w:rPr>
          <w:b/>
        </w:rPr>
        <w:t>«Телерадиокомпания «Евпатор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В соответствии со ст.ст. 50, 52 Гражданского кодекса Российской Федерации, ст.ст. 10, 14, 15, 31.1-31.3 Федерального закона от 12.01.1996г. №7-ФЗ «О некоммерческих организациях», ст. 17, 35, Федерального закона от 06.10.2003г. №131-ФЗ «Об общих принципах организации местного самоуправления в Российской Федерации», Законом Российской Федерации от 27.12.1991г. №2421-1 «О средствах массовой информации»,                     ст. 27 Закона Республики Крым от 21.08.2014г. №54-ЗРК «Об основах местного самоуправления в Республике Крым», Уставом муниципального образования городской округ Евпатория Республики Крым, с целью удовлетворения потребностей граждан                         в области массовой информации, вещания и выхода в свет (эфир) теле-, радиопрограммы                         и (или) иных аудиовизуальных, звуковых сообщений и материалов, обсуждения проектов муниципальных нормативных правовых актов по вопросам местного значения, доведения до сведения жителей муниципального образования городской округ Евпатория Республики Крым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 -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ской совет РЕШИЛ: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Внести изменения в приложение к решению Евпаторийского городского совета от 24.07.2015 от №1-23/3 «О внесении изменений в приложение к решению «Евпаторийского городского совета от 29.05.2015 №1-20/30 «Об учреждении Автономной некоммерческой организации «Телерадиокомпания «Евпатория» и утверждении Устава Автономной некоммерческой организации «Телерадиокомпания «Евпатор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вердить Устав Автономной некоммерческой организации </w:t>
      </w:r>
      <w:r>
        <w:rPr>
          <w:rFonts w:eastAsia="Times New Roman"/>
        </w:rPr>
        <w:t xml:space="preserve">«Телерадиокомпания «Евпатория» в новой редакции </w:t>
      </w:r>
      <w:r>
        <w:rPr>
          <w:rFonts w:eastAsia="Times New Roman"/>
          <w:lang w:eastAsia="ru-RU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rFonts w:eastAsia="Times New Roman"/>
          <w:lang w:eastAsia="ru-RU"/>
        </w:rPr>
        <w:t xml:space="preserve">Приложение к решению </w:t>
      </w:r>
      <w:r>
        <w:rPr/>
        <w:t xml:space="preserve">Евпаторийского городского совета от 24.07.2015                      № 1-23/3    </w:t>
      </w:r>
      <w:r>
        <w:rPr>
          <w:rFonts w:eastAsia="Times New Roman"/>
        </w:rPr>
        <w:t>«О внесении изменений в приложение к решению «Евпаторийского городского совета от 29.05.2015 №1-20/30 «Об учреждении Автономной некоммерческой организации «Телерадиокомпания «Евпатория» и утверждении Устава Автономной некоммерческой организации «Телерадиокомпания «Евпатория»</w:t>
      </w:r>
      <w:r>
        <w:rPr/>
        <w:t xml:space="preserve">   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rFonts w:eastAsia="Times New Roman"/>
          <w:lang w:eastAsia="ru-RU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http://rk.gov.ru                  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eastAsia="Times New Roman"/>
            <w:lang w:val="en-US" w:eastAsia="ru-RU"/>
          </w:rPr>
          <w:t>http</w:t>
        </w:r>
        <w:r>
          <w:rPr>
            <w:rStyle w:val="InternetLink"/>
            <w:rFonts w:eastAsia="Times New Roman"/>
            <w:lang w:eastAsia="ru-RU"/>
          </w:rPr>
          <w:t>://</w:t>
        </w:r>
        <w:r>
          <w:rPr>
            <w:rStyle w:val="InternetLink"/>
            <w:rFonts w:eastAsia="Times New Roman"/>
            <w:lang w:val="en-US" w:eastAsia="ru-RU"/>
          </w:rPr>
          <w:t>admin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my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evp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Документы, подраздел – Документы городского совета              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rFonts w:eastAsia="Times New Roman"/>
          <w:lang w:eastAsia="ru-RU"/>
        </w:rPr>
        <w:t>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 органами, информационной политике, межнациональным отношениям, местному самоуправлению, противодействию коррупции.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едседатель 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</w:rPr>
      </w:pPr>
      <w:r>
        <w:rPr>
          <w:rFonts w:eastAsia="Times New Roman"/>
          <w:b/>
          <w:lang w:eastAsia="ru-RU"/>
        </w:rPr>
        <w:t xml:space="preserve">Евпаторийского городского совета </w:t>
      </w:r>
      <w:bookmarkStart w:id="0" w:name="6"/>
      <w:bookmarkEnd w:id="0"/>
      <w:r>
        <w:rPr>
          <w:rFonts w:eastAsia="Times New Roman"/>
          <w:b/>
          <w:lang w:eastAsia="ru-RU"/>
        </w:rPr>
        <w:tab/>
        <w:t>О.В. Харитоненк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right="-81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74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950"/>
        </w:tabs>
        <w:ind w:left="19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570"/>
        </w:tabs>
        <w:ind w:left="357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7:00Z</dcterms:created>
  <dc:creator>Юкечев Виктор Павлович</dc:creator>
  <dc:description/>
  <cp:keywords/>
  <dc:language>en-US</dc:language>
  <cp:lastModifiedBy>OPVO</cp:lastModifiedBy>
  <cp:lastPrinted>2015-10-12T10:47:00Z</cp:lastPrinted>
  <dcterms:modified xsi:type="dcterms:W3CDTF">2022-10-25T08:37:00Z</dcterms:modified>
  <cp:revision>11</cp:revision>
  <dc:subject/>
  <dc:title>ПРИНЯТ</dc:title>
</cp:coreProperties>
</file>