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культуры, спорта, молодежной политики и межнациональных отношений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Центр обслуживания организаций культуры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6097,356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923,09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6097,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923,09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6088,3563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914,09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6088,35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1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914,09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960,39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851,043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9-19T11:01:00Z</cp:lastPrinted>
  <dcterms:modified xsi:type="dcterms:W3CDTF">2023-12-01T11:41:00Z</dcterms:modified>
  <cp:revision>22</cp:revision>
  <dc:subject/>
  <dc:title>АДМИНИСТРАЦИЯ ГОРОДА ЕВПАТОРИИ</dc:title>
</cp:coreProperties>
</file>