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2245</wp:posOffset>
            </wp:positionH>
            <wp:positionV relativeFrom="paragraph">
              <wp:posOffset>514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ge">
              <wp:posOffset>685800</wp:posOffset>
            </wp:positionV>
            <wp:extent cx="504825" cy="69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4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9/6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 выдвижении кандидатур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Василевич Т.П. к объявл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агодарности Председате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го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Республики Крым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7.07.2014 № 34-ЗРК «О государственных наградах Республики Крым», руководствуясь  Распоряжением Председателя Государственного Совета Республики Крым от 07.08.2014г. №68-р "О Благодарности и Ценном подарке Председателя Государственного Совета Республики Крым",  </w:t>
      </w:r>
      <w:r>
        <w:rPr>
          <w:rFonts w:cs="Times New Roman" w:ascii="Times New Roman" w:hAnsi="Times New Roman"/>
          <w:bCs/>
          <w:kern w:val="2"/>
        </w:rPr>
        <w:t xml:space="preserve">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tabs>
          <w:tab w:val="clear" w:pos="720"/>
          <w:tab w:val="left" w:pos="304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За многолетний добросовестный труд, высокий профессионализм, значительный личный вклад в развитие местного самоуправления в муниципальном  образовании городской округ Евпатория Республики Крым и в связи с Днём России выдвинуть кандидатуру Василевич Татьяны Петровны, депутата Евпаторийского городского совета Республики Крым первого созыва к объявлению Благодарности Председателя Государственного Совета Республики Крым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Управляющему делами Евпаторийского городского совета Республики Крым (Горцева Ю.В.) обеспечить подготовку необходимых для награждения документов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9:00Z</dcterms:created>
  <dc:creator>НПП "Гарант-Сервис"</dc:creator>
  <dc:description/>
  <dc:language>en-US</dc:language>
  <cp:lastModifiedBy>OPVO</cp:lastModifiedBy>
  <cp:lastPrinted>2019-04-15T11:10:00Z</cp:lastPrinted>
  <dcterms:modified xsi:type="dcterms:W3CDTF">2019-04-30T11:35:00Z</dcterms:modified>
  <cp:revision>18</cp:revision>
  <dc:subject/>
  <dc:title>ИНСТРУКЦИЯ</dc:title>
</cp:coreProperties>
</file>