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1047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875</wp:posOffset>
            </wp:positionH>
            <wp:positionV relativeFrom="paragraph">
              <wp:posOffset>5334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3</w:t>
      </w:r>
    </w:p>
    <w:p>
      <w:pPr>
        <w:pStyle w:val="Normal"/>
        <w:widowControl/>
        <w:autoSpaceDE w:val="true"/>
        <w:ind w:left="426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1.10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73/1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4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                  от 22.02.2019 №1-86/2, с изменениями, утвержденными решениями Евпаторийского городского совета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от 26.08.2022, 17.02.2023,                                 11.08.2023 и от 31.08.2023</w:t>
      </w:r>
    </w:p>
    <w:p>
      <w:pPr>
        <w:pStyle w:val="Normal"/>
        <w:widowControl/>
        <w:autoSpaceDE w:val="true"/>
        <w:spacing w:lineRule="atLeast" w:line="0"/>
        <w:ind w:left="426" w:right="5866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 w:before="240" w:after="0"/>
        <w:ind w:left="426"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 33 Градостроительного кодекса Российской Федерации,                    ст. 35 Федерального закона от 06.10.2003 №131-ФЗ «Об общих принципах организации местного самоуправления в Российской Федерации», ст. 27 Закона Республики Крым                   от 21.08.2014 № 54-ЗРК «Об основах местного самоуправления в Республике Крым», Уставом муниципального образования городской округ Евпатория Республики Крым, на основании протоколов публичных слушаний по проекту внесения изменений в Правила землепользования и застройки муниципального образования городской округ Евпатория                 </w:t>
      </w:r>
      <w:r>
        <w:rPr>
          <w:rFonts w:cs="Times New Roman" w:ascii="Times New Roman" w:hAnsi="Times New Roman"/>
          <w:sz w:val="24"/>
          <w:szCs w:val="24"/>
        </w:rPr>
        <w:t>от 28.08.2023 №1, 29.08.2023 №2, 30.08.2023 №3, 31.08.2023 №4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заключения  от 26.09.2023 по результатам публичных слушаний по проекту внесения изменений в Правила землепользования и застройки муниципального образования городской округ Евпатория, в целях создания условий для устойчивого развития территорий, планировки территорий, обеспечения прав и законных интересов правообладателей земельных участков и объектов капитального строительства, -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righ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 Внести изменения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2.2019 № 1-86/2, с изменениями, утвержденными решениями Евпаторийского городского совета от 26.08.2022, 17.02.2023, 11.08.2023, 31.08.2023, утвердив их в редакции согласно приложению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right="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знать утратившими силу решения Евпаторийского городского совета Республики Крым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426" w:right="54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т 26.08.2022 №2-56/4 «О внесении изменений в Правила землепользования и застройки муниципального образования городской округ Евпатория, утвержденных решением Евпаторийского городского совета от 22.02.2019 №1-86/2, с изменениями, утвержденными решениями Евпаторийского городского совета от 23.04.2021 №2-29/7,                    от 28.01.2022 №2-41/7, от 08.04.2022 №2-46/3, от 29.04.2022 №2-50/7»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tLeast" w:line="0"/>
        <w:ind w:left="425" w:right="57"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 17.02.2023 №2-65/5 «О внесении изменений в Правила землепользования и застройки муниципального образования городской округ Евпатория, утвержденных решением Евпаторийского городского совета утвержденных решением Евпаторийского городского совета от 22.02.2019 № 1-86/2, с изменениями, утвержденными решением Евпаторийского городского совета от 26.08.2022 №2-56/4»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tLeast" w:line="0"/>
        <w:ind w:left="425" w:right="57"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т 11.08.2023 №2-70/4 «О внесении изменений в Правила землепользования и застройки муниципального образования городской округ Евпатория, утвержденных решением Евпаторийского городского совета утвержденных решением Евпаторийского городского совета от 22.02.2019 №1-86/2, с изменениями утвержденными решением Евпаторийского городского совета от 26.08.2022 №2-56/4 и от 17.02.2023 №2-65/5»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tLeast" w:line="0"/>
        <w:ind w:left="425" w:right="57"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т 31.08.2023 №2-71/6 «О внесении изменений в Правила землепользования и застройки муниципального образования городской округ Евпатория, утвержденных решением Евпаторийского городского совета утвержденных решением Евпаторийского городского совета от 22.02.2019 № 1-86/2, с изменениями, утвержденными решением Евпаторийского городского совета от 26.08.2022 №2-56/4, от 17.02.2023 №2-65/5 и                           от 11.08.2023 №2-70/4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5" w:right="5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Настоящее решение вступает в силу со дня обнародования  на официальном портал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ом средстве массовой информации, учрежденным органами местного самоуправления городского округа Евпатория Республики Крым газете «Евпаторийская здравница»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0"/>
        <w:ind w:left="426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у администрации города Евпатории  Республики Крым Демидову Е.М.</w:t>
      </w:r>
    </w:p>
    <w:p>
      <w:pPr>
        <w:pStyle w:val="Normal"/>
        <w:tabs>
          <w:tab w:val="clear" w:pos="708"/>
          <w:tab w:val="left" w:pos="851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ind w:left="284" w:right="-8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 Э.М. Леонова</w:t>
        <w:tab/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1135" w:footer="2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56:00Z</dcterms:created>
  <dc:creator>SOVET</dc:creator>
  <dc:description/>
  <dc:language>en-US</dc:language>
  <cp:lastModifiedBy>Админ</cp:lastModifiedBy>
  <cp:lastPrinted>2023-10-03T08:39:00Z</cp:lastPrinted>
  <dcterms:modified xsi:type="dcterms:W3CDTF">2023-10-10T12:56:00Z</dcterms:modified>
  <cp:revision>3</cp:revision>
  <dc:subject/>
  <dc:title/>
</cp:coreProperties>
</file>