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17218326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tabs>
          <w:tab w:val="clear" w:pos="709"/>
          <w:tab w:val="center" w:pos="4819" w:leader="none"/>
          <w:tab w:val="left" w:pos="7112" w:leader="none"/>
        </w:tabs>
        <w:rPr>
          <w:sz w:val="32"/>
          <w:szCs w:val="32"/>
          <w:u w:val="single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 xml:space="preserve">№72 </w:t>
      </w:r>
    </w:p>
    <w:p>
      <w:pPr>
        <w:pStyle w:val="Normal"/>
        <w:ind w:left="142" w:hanging="0"/>
        <w:rPr>
          <w:sz w:val="48"/>
          <w:szCs w:val="48"/>
        </w:rPr>
      </w:pPr>
      <w:r>
        <w:rPr>
          <w:sz w:val="48"/>
          <w:szCs w:val="48"/>
          <w:u w:val="single"/>
        </w:rPr>
        <w:t>06.04.2018</w:t>
      </w:r>
      <w:r>
        <w:rPr>
          <w:sz w:val="48"/>
          <w:szCs w:val="48"/>
        </w:rPr>
        <w:t xml:space="preserve">                                     г. Евпатория                                         </w:t>
      </w:r>
      <w:r>
        <w:rPr>
          <w:sz w:val="48"/>
          <w:szCs w:val="48"/>
          <w:u w:val="single"/>
        </w:rPr>
        <w:t>№1-72/14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58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color w:val="000000"/>
                  <w:u w:val="none"/>
                </w:rPr>
                <w:t xml:space="preserve">О внесении изменений в решение Евпаторийского городского совета Республики Крым от 09.10.2015г. №1-25/4 «Об условиях оплаты труда председателя комитета по вопросам жизнеобеспечения, энергетики и жилищно-коммунального хозяйства  Евпаторийского городского совета Республики Крым, осуществляющего свои полномочия на постоянной основе Назарова Б.К.» 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58"/>
              <w:ind w:right="118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11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08.08.2014 №54-ЗРК «Об основах местного самоуправления в Республике Крым», Законом Республики Крым от 16.09.2014 №77-ЗРК «О Реестре муниципальных должностей в Республике Крым», решением Евпаторийского городского совета Республики Крым от 12.12.2017 № 1-68/15 «О внесении изменений в решение Евпаторийского городского совета от 08.10.2014 № 1-2/3 «Об утверждении Положения о комитетах Евпаторийского городского совета  1 созыва», Уставом муниципального образования городской округ Евпатория Республики Крым,  </w:t>
      </w:r>
      <w:r>
        <w:rPr/>
        <w:t>по рекомендации комитета Евпаторийского городского совета Республики Крым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от «28» марта 2018г.  № 60), 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городской совет </w:t>
      </w:r>
      <w:r>
        <w:rPr>
          <w:spacing w:val="20"/>
        </w:rPr>
        <w:t>РЕШИЛ</w:t>
      </w:r>
      <w:r>
        <w:rPr/>
        <w:t>:</w:t>
      </w:r>
    </w:p>
    <w:p>
      <w:pPr>
        <w:pStyle w:val="Normal"/>
        <w:tabs>
          <w:tab w:val="clear" w:pos="709"/>
          <w:tab w:val="left" w:pos="1716" w:leader="none"/>
        </w:tabs>
        <w:ind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Евпаторийского городского совета Республики Крым                  от 09.10.2015г. №1-25/4 «Об условиях оплаты труда председателя комитета по вопросам жизнеобеспечения, энергетики и жилищно-коммунального хозяйства Евпаторийского городского совета Республики Крым, осуществляющего свои полномочия на постоянной основе Назарова Б.К.» (далее – решение)  следующие изменения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firstLine="709"/>
        <w:jc w:val="both"/>
        <w:rPr/>
      </w:pPr>
      <w:r>
        <w:rPr/>
        <w:t>Слова «председатель комитета по вопросам жизнеобеспечения, энергетики и жилищно-коммунального хозяйства Евпаторийского городского совета Республики Крым, осуществляющего полномочия на постоянной основе» в наименовании и по всему тексту решения заменить словами «председатель  комитета Евпаторийского городского совета Республики Крым по вопросам жизнеобеспечения, энергетики и жилищно-коммунального хозяйства, транспорта, промышленности и связи, осуществляющего полномочия на постоянной основ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Настоящее решение вступает в силу </w:t>
      </w:r>
      <w:r>
        <w:rPr/>
        <w:t xml:space="preserve">со дня принятия и подлежит </w:t>
      </w:r>
      <w:r>
        <w:rPr>
          <w:color w:val="000000"/>
        </w:rPr>
        <w:t xml:space="preserve">обнародованию на официальном сайте муниципального образования городской округ Евпатория Республики </w:t>
      </w:r>
      <w:hyperlink r:id="rId6">
        <w:r>
          <w:rPr>
            <w:rStyle w:val="InternetLink"/>
            <w:color w:val="000000"/>
            <w:u w:val="none"/>
          </w:rPr>
          <w:t>http://admin.my-evp.ru</w:t>
        </w:r>
      </w:hyperlink>
      <w:r>
        <w:rPr>
          <w:color w:val="000000"/>
        </w:rPr>
        <w:t xml:space="preserve"> в разделе Документы, подраздел – документы городского совета и на официальном сайте Правительства Республики Крым -http://rk.gov.ru/ в разделе: муниципальные</w:t>
      </w:r>
      <w:r>
        <w:rPr/>
        <w:t xml:space="preserve">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комитет                       Евпаторийского городского совета Республики Крым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 xml:space="preserve">     </w:t>
        <w:tab/>
        <w:tab/>
        <w:tab/>
        <w:tab/>
        <w:t xml:space="preserve">         О.В. Харитоненк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evp.rk.gov.ru/file/&#1056;&#1077;&#1096;&#1077;&#1085;&#1080;&#1077; 1-13-4.pdf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33:00Z</dcterms:created>
  <dc:creator>111</dc:creator>
  <dc:description/>
  <cp:keywords/>
  <dc:language>en-US</dc:language>
  <cp:lastModifiedBy>User</cp:lastModifiedBy>
  <cp:lastPrinted>2018-03-13T10:18:00Z</cp:lastPrinted>
  <dcterms:modified xsi:type="dcterms:W3CDTF">2018-04-06T07:33:00Z</dcterms:modified>
  <cp:revision>2</cp:revision>
  <dc:subject/>
  <dc:title>РЕСПУБЛИКА КРЫМ</dc:title>
</cp:coreProperties>
</file>