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6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2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-86/11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  передаче имущества, расположенного по адресу: Республика  Крым,                            г.  Евпатория,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л. Полупанова, 27,  </w:t>
            </w:r>
            <w:r>
              <w:rPr>
                <w:rFonts w:cs="Times New Roman" w:ascii="Times New Roman" w:hAnsi="Times New Roman"/>
                <w:b/>
              </w:rPr>
              <w:t>из  собственности муниципального образования городской округ  Евпатория  Республики  Крым в государственную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      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«Об основах местного самоуправления в Республике Крым», решением Евпаторийского городского совета от 29.12.2014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учитывая обращение Министерства образования, науки и молодежи Республики Крым от 23.11.2018 № 2351/01-15-С и обращение Совета министров Республики Крым от 05.02.2019 № 1/01-53/650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собственности муниципального образования городской округ Евпатория Республики   Крым   в государственную собственность Республики Крым, имущество согласно приложению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 на официальном сайте Правительства Республики Крым  –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– Евпатория,  а так же на официальном сайте  муниципального  образования  городской  округ  Евпатория  Республики  Крым  –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Евпаторийск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22.02.2019 № 1-86/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мущест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даваемого в государственную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по ул. Полупанова, 27, общей площадью 902,60 кв.м, кадастровый номер 90:18:010109: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21 2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ул. Полупанова, 27, общей площадью 14907,00 кв.м., кадастровый номер 90:18:000000: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Кадастровая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тоимость: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 126 253,83         </w:t>
            </w:r>
            <w:r>
              <w:rPr>
                <w:rFonts w:cs="Times New Roman" w:ascii="Times New Roman" w:hAnsi="Times New Roman"/>
                <w:b/>
              </w:rPr>
              <w:t>Нормативная цена земельного участка:</w:t>
            </w:r>
            <w:r>
              <w:rPr>
                <w:rFonts w:cs="Times New Roman" w:ascii="Times New Roman" w:hAnsi="Times New Roman"/>
              </w:rPr>
              <w:t xml:space="preserve"> 17 732 36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 для кар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ск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че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А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и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Лох серебр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Ту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 багря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 сир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7:00Z</dcterms:created>
  <dc:creator>НПП "Гарант-Сервис"</dc:creator>
  <dc:description/>
  <cp:keywords/>
  <dc:language>en-US</dc:language>
  <cp:lastModifiedBy>User</cp:lastModifiedBy>
  <cp:lastPrinted>2019-02-25T10:27:00Z</cp:lastPrinted>
  <dcterms:modified xsi:type="dcterms:W3CDTF">2019-02-26T07:53:00Z</dcterms:modified>
  <cp:revision>3</cp:revision>
  <dc:subject/>
  <dc:title>ИНСТРУКЦИЯ</dc:title>
</cp:coreProperties>
</file>