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355</wp:posOffset>
            </wp:positionH>
            <wp:positionV relativeFrom="page">
              <wp:posOffset>63182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-25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83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3/9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                                                                                           движимого имущества (спортивные площадки), </w:t>
      </w:r>
      <w:r>
        <w:rPr>
          <w:rFonts w:cs="Times New Roman" w:ascii="Times New Roman" w:hAnsi="Times New Roman"/>
          <w:b/>
          <w:bCs/>
        </w:rPr>
        <w:t xml:space="preserve">из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Style w:val="FontStyle18"/>
          <w:sz w:val="24"/>
          <w:szCs w:val="24"/>
        </w:rPr>
        <w:t xml:space="preserve"> собственности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3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о Министерства спорта Республики Крым от 06.11.2018              № 02-17/1650/4, руководствуясь Уставом муниципального образования городской округ Евпатория Республики Крым,-</w:t>
      </w:r>
    </w:p>
    <w:p>
      <w:pPr>
        <w:pStyle w:val="Heading1"/>
        <w:shd w:fill="FFFFFF" w:val="clear"/>
        <w:spacing w:lineRule="atLeast" w:line="0" w:before="0" w:after="36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</w:t>
      </w:r>
      <w:r>
        <w:rPr>
          <w:rStyle w:val="FontStyle16"/>
        </w:rPr>
        <w:t xml:space="preserve"> </w:t>
      </w:r>
      <w:r>
        <w:rPr>
          <w:rFonts w:cs="Times New Roman" w:ascii="Times New Roman" w:hAnsi="Times New Roman"/>
        </w:rPr>
        <w:t xml:space="preserve">имущества,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Поручить администрации города Евпатории Республики Крым представить данное решение  в  Министерство имущественных  и земельных  отношений  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 xml:space="preserve">разделе: муниципальные  образования,  подраздел  –  Евпатория, а  так  же  на официальном  </w:t>
        <w:br/>
        <w:t>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О.В. Харитоненко</w:t>
      </w:r>
      <w:r>
        <w:br w:type="page"/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</w:rPr>
        <w:t>к решению Евпаторийского городского совета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8 № 1-83/9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ов движимого имущества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лежащих передаче в муниципальную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3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6"/>
        <w:gridCol w:w="993"/>
        <w:gridCol w:w="283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тоимость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а спортивная для спортивных игр на открытом воздухе (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а Крым,                  г. Евпатория,                    пгт. Новоозерное,                  ул. Героев Десантников, 23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1 10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а спортивная для спортивных игр на открытом воздухе (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а Крым,                  г. Евпатория,                        пр. Победы,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1 10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а спортивная для спортивных игр на открытом воздухе (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а Крым,                  г. Евпатория,                     пр. Победы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1 10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а спортивная для спортивных игр на открытом воздухе (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а Крым,                  г. Евпатория,                          ул. Чапаева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1 10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а спортивная для спортивных игр на открытом воздухе (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еспублика Крым,                  г. Евпатория,                          ул. Интернациональная, 127/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. Победы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1 10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а спортивная для спортивных игр на открытом воздухе (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а Крым,                  г. Евпатория,                пр. Победы, 64,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1 10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а спортивная для спортивных игр на открытом воздухе (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а Крым,                  г. Евпатория,                     пгт. Мирный,                      ул. Школьная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1 10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а спортивная для спортивных игр на открытом воздухе (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а Крым,                  г. Евпатория,                     пр. Победы,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1 102,36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5:00Z</dcterms:created>
  <dc:creator>НПП "Гарант-Сервис"</dc:creator>
  <dc:description/>
  <cp:keywords/>
  <dc:language>en-US</dc:language>
  <cp:lastModifiedBy>User</cp:lastModifiedBy>
  <cp:lastPrinted>2018-11-15T16:16:00Z</cp:lastPrinted>
  <dcterms:modified xsi:type="dcterms:W3CDTF">2018-12-19T13:17:00Z</dcterms:modified>
  <cp:revision>3</cp:revision>
  <dc:subject/>
  <dc:title>ИНСТРУКЦИЯ</dc:title>
</cp:coreProperties>
</file>