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2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8070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1</w:t>
      </w:r>
    </w:p>
    <w:p>
      <w:pPr>
        <w:pStyle w:val="Style31"/>
        <w:widowControl/>
        <w:spacing w:lineRule="exact" w:line="298"/>
        <w:jc w:val="both"/>
        <w:rPr/>
      </w:pPr>
      <w:r>
        <w:rPr>
          <w:u w:val="single"/>
        </w:rPr>
        <w:t xml:space="preserve">29 июля  2016г. </w:t>
      </w:r>
      <w:r>
        <w:rPr/>
        <w:t xml:space="preserve">                                        г. Евпатория                                                 </w:t>
      </w:r>
      <w:r>
        <w:rPr>
          <w:u w:val="single"/>
        </w:rPr>
        <w:t>№ 1-41/2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u w:val="single"/>
        </w:rPr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О внесении изменений в прогнозный план (программу)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6"/>
          <w:b/>
          <w:sz w:val="24"/>
          <w:szCs w:val="24"/>
        </w:rPr>
        <w:t>приватизации муниципального имущества, н</w:t>
      </w:r>
      <w:r>
        <w:rPr>
          <w:rStyle w:val="FontStyle18"/>
          <w:sz w:val="24"/>
          <w:szCs w:val="24"/>
        </w:rPr>
        <w:t>аходящегося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в собственности </w:t>
      </w:r>
      <w:r>
        <w:rPr>
          <w:rStyle w:val="FontStyle16"/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округ Евпатория на 2016 год, утвержденный решением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Евпаторийского городского совета от 27.11.2015г. №1-27/21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spacing w:lineRule="atLeast" w:line="240"/>
        <w:jc w:val="both"/>
        <w:rPr/>
      </w:pPr>
      <w:r>
        <w:rPr/>
        <w:tab/>
        <w:t xml:space="preserve">В соответствии со ст.35, 47 Федерального закона от  06.10.2003. №131-ФЗ «Об общих принципах организации местного самоуправления в Российской Федерации», ст.27 </w:t>
      </w:r>
      <w:r>
        <w:rPr>
          <w:rStyle w:val="FontStyle16"/>
          <w:color w:val="000000"/>
          <w:sz w:val="24"/>
          <w:szCs w:val="24"/>
        </w:rPr>
        <w:t>Закона Республики Крым</w:t>
      </w:r>
      <w:r>
        <w:rPr/>
        <w:t xml:space="preserve"> от 21.08.2014 №54-ЗРК «Об основах местного самоуправления в </w:t>
      </w:r>
      <w:r>
        <w:rPr>
          <w:rStyle w:val="FontStyle16"/>
          <w:color w:val="000000"/>
          <w:sz w:val="24"/>
          <w:szCs w:val="24"/>
        </w:rPr>
        <w:t>Республике Крым</w:t>
      </w:r>
      <w:r>
        <w:rPr/>
        <w:t xml:space="preserve">», </w:t>
      </w:r>
      <w:r>
        <w:rPr>
          <w:rStyle w:val="FontStyle16"/>
          <w:sz w:val="24"/>
          <w:szCs w:val="24"/>
        </w:rPr>
        <w:t xml:space="preserve">ст.40 </w:t>
      </w:r>
      <w:r>
        <w:rPr/>
        <w:t>Устава</w:t>
      </w:r>
      <w:r>
        <w:rPr>
          <w:rStyle w:val="FontStyle16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/>
        <w:t>, решением Евпаторийского городского совета</w:t>
      </w:r>
      <w:r>
        <w:rPr>
          <w:rStyle w:val="FontStyle16"/>
          <w:sz w:val="24"/>
          <w:szCs w:val="24"/>
        </w:rPr>
        <w:t xml:space="preserve"> от 21.08.2015г. №1-24/21 «Об утверждении положения о порядке и условиях приватизации муниципального имущества  муниципального образования городской округ Евпатория Республики Крым», на основании оформленных документов о праве собственности на муниципальное имущество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spacing w:lineRule="atLeas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center"/>
        <w:rPr/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 xml:space="preserve">1. Внести изменения в </w:t>
      </w:r>
      <w:r>
        <w:rPr>
          <w:rStyle w:val="FontStyle16"/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rStyle w:val="FontStyle18"/>
          <w:b w:val="false"/>
          <w:sz w:val="24"/>
          <w:szCs w:val="24"/>
        </w:rPr>
        <w:t>находящегося в собственност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 утвержденный решением Евпаторийского городского совета от 27.11.2015г. №1-27/21 «Об утверждении прогнозного плана (программы) приватизации муниципального имущества н</w:t>
      </w:r>
      <w:r>
        <w:rPr>
          <w:rStyle w:val="FontStyle18"/>
          <w:b w:val="false"/>
          <w:sz w:val="24"/>
          <w:szCs w:val="24"/>
        </w:rPr>
        <w:t>аходящегося в собственност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» изложив раздел 3 в редакции согласно приложению.</w:t>
      </w:r>
    </w:p>
    <w:p>
      <w:pPr>
        <w:pStyle w:val="Default"/>
        <w:jc w:val="both"/>
        <w:rPr/>
      </w:pPr>
      <w:r>
        <w:rPr/>
        <w:tab/>
        <w:t>2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Default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О.В.Харитоненко</w:t>
      </w:r>
    </w:p>
    <w:p>
      <w:pPr>
        <w:pStyle w:val="Normal"/>
        <w:jc w:val="right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>
          <w:bCs/>
        </w:rPr>
        <w:t xml:space="preserve">          </w:t>
      </w:r>
      <w:r>
        <w:rPr>
          <w:bCs/>
        </w:rPr>
        <w:t xml:space="preserve">Приложение  </w:t>
      </w:r>
    </w:p>
    <w:p>
      <w:pPr>
        <w:pStyle w:val="Normal"/>
        <w:ind w:left="7020" w:hanging="0"/>
        <w:rPr>
          <w:bCs/>
        </w:rPr>
      </w:pPr>
      <w:r>
        <w:rPr>
          <w:bCs/>
        </w:rPr>
        <w:t>к решению Евпаторийского городского совета</w:t>
      </w:r>
    </w:p>
    <w:p>
      <w:pPr>
        <w:pStyle w:val="Normal"/>
        <w:jc w:val="right"/>
        <w:rPr/>
      </w:pPr>
      <w:r>
        <w:rPr>
          <w:bCs/>
        </w:rPr>
        <w:t xml:space="preserve">от 29.07.2016г. № 1-40/2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ъекты, подлежащие приватизации путем выкупа</w:t>
      </w:r>
    </w:p>
    <w:p>
      <w:pPr>
        <w:pStyle w:val="Normal"/>
        <w:rPr/>
      </w:pPr>
      <w:r>
        <w:rPr/>
        <w:t xml:space="preserve"> </w:t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2127"/>
        <w:gridCol w:w="3543"/>
        <w:gridCol w:w="1825"/>
      </w:tblGrid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/п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 объек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Юридический адре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ъект, площадь в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Революции,  50/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>Нежилое помещение кафе, общей площадью 336,4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ОО «АБИ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, помещения к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Евпатория, ул. Революции, 34/1/1, помещение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Нежилое помещение, расположенное на первом этаже в лит. «А», общей площадью 417,2 кв.м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«Редут-77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обеды, 45/1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Встроенное нежилое помещение №1а в лит. «А», расположенное на первом этаже, общей площадью 6,8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ьин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. Победы, 44, помещение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>Нежилое помещение, расположенное на первом этаже в лит. «А»</w:t>
            </w:r>
            <w:r>
              <w:rPr/>
              <w:t xml:space="preserve"> состоящее из помещений №№1-6, 10-15, 15а, 16, 16а, 17-24, 24а, 25-29, 29а, общей площадью - 717,7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очерняя компания «Мегатрейд-Ю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. Евпатория, тупик Матвеева, 12/19, помещение </w:t>
            </w:r>
            <w:r>
              <w:rPr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Нежилое помещение, расположенное на первом этаже в лит. «А», состоящее из помещений №№1, 2, 3, общей площадью 34,5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РЫМ-РУ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  <w:r>
              <w:rPr>
                <w:bCs/>
              </w:rPr>
              <w:t>ул. Демышева, 152/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Нежилые помещения №1а, 2-4, общей площадью 74,2 кв.м.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пахин С.П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ороленко, 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жилые помещения, общей площадью 41,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ицкий С.А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роения и сооружения производственно-складского комплекса,</w:t>
            </w:r>
          </w:p>
          <w:p>
            <w:pPr>
              <w:pStyle w:val="Normal"/>
              <w:rPr>
                <w:bCs/>
              </w:rPr>
            </w:pPr>
            <w:r>
              <w:rPr/>
              <w:t>ритуальные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>
                <w:bCs/>
              </w:rPr>
            </w:pPr>
            <w:r>
              <w:rPr/>
              <w:t>ул. 51 Армии, 5-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/>
              <w:t>Здания и сооружения производственно складского комплекса, состоящие из лит. «Ю», «Я», «Я1», известковые ямы №1,2,3, общей площадью 345,7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ИП Банников А.А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Демышева, 100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 xml:space="preserve">Нежилое помещ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асположенное на первом этаже пятиэтажного жилого дома, лит. «А», состоящее из помещений №1-4, общей площадью 58,4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 xml:space="preserve">ИП 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Никитюк А.Н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льничная, 45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0800200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Нежилое здание Столовой в лит. «А», общей площадью 410,3 кв.м.</w:t>
            </w:r>
          </w:p>
          <w:p>
            <w:pPr>
              <w:pStyle w:val="Normal"/>
              <w:ind w:left="-20" w:hanging="0"/>
              <w:rPr/>
            </w:pPr>
            <w:r>
              <w:rPr/>
              <w:t>Нежилое здание Склада в лит. «Б», «Б1», общей площадью 186,2 кв.м.</w:t>
            </w:r>
          </w:p>
          <w:p>
            <w:pPr>
              <w:pStyle w:val="Normal"/>
              <w:ind w:left="-20" w:hanging="0"/>
              <w:rPr/>
            </w:pPr>
            <w:r>
              <w:rPr/>
              <w:t>1280,0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ОО «Елена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 ул. Полупанова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: 90:18:010122: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ое сооружение Теннисные корты лит. </w:t>
            </w:r>
            <w:r>
              <w:rPr>
                <w:lang w:val="en-US"/>
              </w:rPr>
              <w:t>II</w:t>
            </w:r>
            <w:r>
              <w:rPr/>
              <w:t>, площадью застройки</w:t>
            </w:r>
            <w:r>
              <w:rPr>
                <w:bCs/>
              </w:rPr>
              <w:t xml:space="preserve"> - 3155 кв.м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жилое трехэтажное здание Гостиницы лит. «А», «п/А», в том числе один подземный этаж, общей площадью 662,6 кв.м., 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17400,0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ЛВЕР КОМПАНИ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 ул. Революции, 57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жилое четырехэтажное здание кинотеатра «Якорь» лит. «А», «п/А», включая один подземный этаж, общей площадью 985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рымкино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Горького, 2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10002000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 xml:space="preserve">Нежилое здание Торговое в лит. «А», «А1», общей площадью </w:t>
            </w:r>
            <w:r>
              <w:rPr>
                <w:bCs/>
              </w:rPr>
              <w:t>27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/>
              <w:t>250,0 кв.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ОО КОМПАНИЯ «КРИП»</w:t>
            </w:r>
          </w:p>
        </w:tc>
      </w:tr>
    </w:tbl>
    <w:p>
      <w:pPr>
        <w:pStyle w:val="Style31"/>
        <w:widowControl/>
        <w:spacing w:lineRule="exact" w:line="298"/>
        <w:rPr/>
      </w:pPr>
      <w:r>
        <w:rPr/>
        <w:t xml:space="preserve">   </w:t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9:00Z</dcterms:created>
  <dc:creator>WinXPProSP3</dc:creator>
  <dc:description/>
  <dc:language>en-US</dc:language>
  <cp:lastModifiedBy>OPVO</cp:lastModifiedBy>
  <cp:lastPrinted>2016-08-01T10:22:00Z</cp:lastPrinted>
  <dcterms:modified xsi:type="dcterms:W3CDTF">2016-08-01T12:19:00Z</dcterms:modified>
  <cp:revision>13</cp:revision>
  <dc:subject/>
  <dc:title>РЕСПУБЛИКА КРЫМ</dc:title>
</cp:coreProperties>
</file>