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left="284" w:right="-66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Сессия </w:t>
      </w:r>
      <w:r>
        <w:rPr>
          <w:rFonts w:eastAsia="Calibri"/>
          <w:sz w:val="32"/>
          <w:szCs w:val="32"/>
          <w:u w:val="single"/>
          <w:lang w:eastAsia="en-US"/>
        </w:rPr>
        <w:t>№47</w:t>
      </w:r>
    </w:p>
    <w:p>
      <w:pPr>
        <w:pStyle w:val="Normal"/>
        <w:widowControl w:val="false"/>
        <w:ind w:right="-66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sz w:val="28"/>
          <w:szCs w:val="28"/>
          <w:u w:val="single"/>
          <w:lang w:eastAsia="en-US"/>
        </w:rPr>
        <w:t>14.04.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                                 г. Евпатория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2-47/2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я Евпаторийского городского совета Республики Крым</w:t>
      </w:r>
    </w:p>
    <w:p>
      <w:pPr>
        <w:pStyle w:val="Normal"/>
        <w:ind w:right="60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17 Закона Республики Крым от 09.12.2021 № 242-ЗРК/2021 «О бюджете Республики Крым на 2022 год и на плановый период 2023 и 2024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статьей 22 решения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впаторийского городского совета Республики Крым от 25.09.2020 № 2-21/2 «Об условиях оплаты труда председателя Контрольно-счетного органа – Контрольно-счетной палаты городского округа Евпатория Республики Крым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бзаце втором пункта первого цифры и слова «64 104,00 руб. (шестьдесят четыре тысячи сто четыре рубля)» заменить на цифры и слова «66 669,00 руб. (шестьдесят шесть тысяч шестьсот шестьдесят девять рубле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втором цифры и слова «09 декабря 2020 года» заменить на цифры «01.10.2022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решение Евпаторийского городского совета Республики Крым от 25.11.2016 № 1-47/4 «Об условиях оплаты труда заместителя председателя Контрольно-счетного органа – Контрольно-счетной палаты городского округа Евпатория Республики Крым» (с изменениями от 16.02.2018 № 1-71/6, от 25.09.2019 № 2-2/7, от 12.05.2020 № 2-14/4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абзаце втором пункта первого цифры и слова «59 618,00 руб. (пятьдесят девять тысяч шестьсот восемнадцать рублей)» заменить на цифры и слова «62 003,00 руб. (шестьдесят две тысячи три рубля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втором цифры «01.10.2020» заменить на цифры «01.10.2022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нести в решение Евпаторийского городского совета Республики Крым от 12.12.2017 № 1-68/9 «Об условиях оплаты труда аудитора Контрольно-счетного органа – Контрольно-счетной палаты городского округа Евпатория Республики Крым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 от 16.02.2018 № 1-71/6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.09.2019 № 2-2/7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2.05.2020 № 2-14/4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В абзаце втором пункта первого цифры и слова «48 079,00 руб. (сорок восемь тысяч семьдесят девять рублей)» заменить на цифры и слова «50 003,00 руб. (пятьдесят тысяч три рубля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ункте втором цифры «01.10.2020» заменить на цифры «01.10.2022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решение Евпаторийского городского совета Республики Крым от 29.06.2018 № 1-76/3 «Об условиях оплаты труда аудитора Контрольно-счетного органа – Контрольно-счетной палаты городского округа Евпатория Республики Крым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 от 25.09.2019 № 2-2/7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2.05.2020 № 2-14/4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абзаце втором пункта первого цифры и слова «48 079,00 руб. (сорок восемь тысяч семьдесят девять рублей)» заменить на цифры и слова «50 003,00 руб. (пятьдесят тысяч три рубля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пункте втором цифры «01.10.2020» заменить на циф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01.10.2022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нести в решение Евпаторийского городского совета Республики Крым от 23.10.2018 № 1-80/6 «Об условиях оплаты труда аудитора Контрольно-счетного органа – Контрольно-счетной палаты городского округа Евпатория Республики Крым» (с изменениями от 25.09.2019 № 2-2/7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2.05.2020 № 2-14/4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бзаце втором пункта первого цифры и слова «48 079,00 руб. (сорок восемь тысяч семьдесят девять рублей)» заменить на цифры и слова «50 003,00 руб. (пятьдесят тысяч три рубля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В пункте втором цифры «01.10.2020» заменить на цифры «01.10.2022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нести в решение Евпаторийского городского совета Республики Крым от 25.02.2022 № 2-43/3 «Об условиях оплаты труда аудитора Контрольно-счетного органа – Контрольно-счетной палаты городского округа Евпатория Республики Крым»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абзаце втором пункта первого цифры и слова «48 079,00 руб. (сорок восемь тысяч семьдесят девять рублей)» заменить на цифры и слова «50 003,00 руб. (пятьдесят тысяч три рубля)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 В пункте втором цифры и слова «01 марта 2022 года» заменить на цифры «01.10.2022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ействие настоящего решения распространяется на правоотношения, возникшие с 01 октября 2022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  <w:tab/>
        <w:tab/>
        <w:t xml:space="preserve">                           Э.М. Леонова</w:t>
      </w:r>
    </w:p>
    <w:p>
      <w:pPr>
        <w:pStyle w:val="Normal"/>
        <w:ind w:left="426" w:right="-278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0:00Z</dcterms:created>
  <dc:creator>111</dc:creator>
  <dc:description/>
  <cp:keywords/>
  <dc:language>en-US</dc:language>
  <cp:lastModifiedBy>Админ</cp:lastModifiedBy>
  <cp:lastPrinted>2022-04-14T11:22:00Z</cp:lastPrinted>
  <dcterms:modified xsi:type="dcterms:W3CDTF">2022-04-15T08:40:00Z</dcterms:modified>
  <cp:revision>4</cp:revision>
  <dc:subject/>
  <dc:title>РЕСПУБЛИКА КРЫМ</dc:title>
</cp:coreProperties>
</file>