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568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47926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 xml:space="preserve"> 35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27 мая  2016г. </w:t>
      </w:r>
      <w:r>
        <w:rPr/>
        <w:t xml:space="preserve">                                          г. Евпатория                                                      </w:t>
      </w:r>
      <w:r>
        <w:rPr>
          <w:u w:val="single"/>
        </w:rPr>
        <w:t>№ 1-35/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right="450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внесении изменений в решение Евпаторийского городского совета от 27.11.2009г. № 5-53/54 (текст содержит персональные данные)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о ст. 35 Федерального закона от 06.10.2003г. № 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п. 6 решения Евпаторийского городского совета от 15.12.2014 № 1-9/2 «О вопросах правопреемства», на основании заявления (текст содержит персональные данные), Устава муниципального образования городской округ Евпатория Республики Крым, по рекомендации комитета Евпаторийского городского совета по вопросам имущественных и земельных правоотношений, архитектуры и градостроительства, экологии и природных ресурсов (протокол от «23» мая 2016г. № 26), -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родской совет РЕШИЛ: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сти изменения в решение Евпаторийского городского совета от 27.11.2009г. № 5-53/54 (текст содержит персональные данны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lang w:eastAsia="ru-RU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за исполнением настоящего решения возложить на комитет Евпаторийского городского совета по вопросам имущественных и земельных правоотношений, архитектуры и градостроительства, экологии и природных ресурсов.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едседатель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Евпаторийского городского совета </w:t>
      </w:r>
      <w:bookmarkStart w:id="0" w:name="6"/>
      <w:bookmarkEnd w:id="0"/>
      <w:r>
        <w:rPr>
          <w:rFonts w:eastAsia="Times New Roman"/>
          <w:b/>
          <w:lang w:eastAsia="ru-RU"/>
        </w:rPr>
        <w:tab/>
        <w:t>О.В. Харитоненко</w:t>
      </w:r>
    </w:p>
    <w:sectPr>
      <w:headerReference w:type="default" r:id="rId5"/>
      <w:headerReference w:type="first" r:id="rId6"/>
      <w:type w:val="nextPage"/>
      <w:pgSz w:w="11906" w:h="16838"/>
      <w:pgMar w:left="1620" w:right="74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6">
    <w:name w:val=" Знак"/>
    <w:qFormat/>
    <w:rPr>
      <w:rFonts w:ascii="Tahoma" w:hAnsi="Tahoma" w:cs="Tahoma"/>
      <w:sz w:val="16"/>
      <w:szCs w:val="16"/>
      <w:lang w:eastAsia="ja-JP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 Знак8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4:00Z</dcterms:created>
  <dc:creator>Юкечев Виктор Павлович</dc:creator>
  <dc:description/>
  <dc:language>en-US</dc:language>
  <cp:lastModifiedBy>OPVO</cp:lastModifiedBy>
  <cp:lastPrinted>2015-08-05T15:55:00Z</cp:lastPrinted>
  <dcterms:modified xsi:type="dcterms:W3CDTF">2016-05-30T12:56:00Z</dcterms:modified>
  <cp:revision>9</cp:revision>
  <dc:subject/>
  <dc:title>ПРИНЯТ</dc:title>
</cp:coreProperties>
</file>