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1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ередачу муниципального имущества - земельных участков с кадастровыми номерами 90:18:010172:271, 90:18:0100172:272,</w:t>
      </w:r>
      <w:r>
        <w:rPr/>
        <w:t xml:space="preserve"> </w:t>
      </w:r>
      <w:r>
        <w:rPr>
          <w:rFonts w:cs="Times New Roman" w:ascii="Times New Roman" w:hAnsi="Times New Roman"/>
          <w:b/>
        </w:rPr>
        <w:t>90:18:0100172:51, находящихся в муниципальной собственности муниципального образования городской округ Евпатория Республики Крым в федеральную собственность Российской Федерации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>Рассмотрев обращение УПРАВЛЕНИЯ ФЕДЕРАЛЬНОЙ СЛУЖБЫ БЕЗОПАСНОСТИ РОССИЙСКОЙ ФЕДЕРАЦИИ ПО РЕСПУБЛИКЕ КРЫМ И ГОРОДУ СЕВАСТОПОЛЮ от 19 февраля 2024 № 980/01  о передаче в федеральную собственность земельных участков с кадастровыми номерами 90:18:010172:271, 90:18:010172:272, 90:18:010172:51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Законом Республики Крым от 31 июля 2014 года № 38-ЗРК                        «Об особенностях регулирования имущественных и земельных отношений на территории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</w:t>
      </w:r>
      <w:r>
        <w:rPr/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учитывая постановление Администрации города Евпатории Республики Крым от 16 октября 2023 №3104-п «О предоставлении земельного участка в постоянное (бессрочное) пользование УПРАВЛЕНИЮ ФЕДЕРАЛЬНОЙ СЛУЖБЫ БЕЗОПАСНОСТИ РОССИЙСКОЙ ФЕДЕРАЦИИ ПО РЕСПУБЛИКЕ КРЫМ И ГОРОДУ СЕВАСТОПОЛЮ земельного участка по адресу: Республика Крым, городской округ Евпатория,                               г. Евпатория, ш. Раздольненское, з/у 13г, находящегося в муниципальной собственности городского округа Евпатория Республики Крым», выписку из Единого государственного реестра недвижимости от 13 ноября 2023 в отношении земельного участка с кадастровым номером 90:18:010172:271,  постановление Администрации города Евпатории Республики Крым от 16 октября 2023 №3106-п «О предоставлении земельного участка в постоянное (бессрочное) пользование УПРАВЛЕНИЮ ФЕДЕРАЛЬНОЙ СЛУЖБЫ БЕЗОПАСНОСТИ РОССИЙСКОЙ ФЕДЕРАЦИИ ПО РЕСПУБЛИКЕ КРЫМ И ГОРОДУ СЕВАСТОПОЛЮ земельного участка по адресу: Республика Крым, городской округ Евпатория,                               г. Евпатория, ш. Раздольненское, з/у 13в, находящегося в муниципальной собственности городского округа Евпатория Республики Крым», выписки от 13 ноября 2023 в отношении земельного участка с кадастровым номером 90:18:010172:272</w:t>
      </w:r>
      <w:r>
        <w:rPr>
          <w:rStyle w:val="FontStyle16"/>
          <w:sz w:val="24"/>
          <w:szCs w:val="24"/>
        </w:rPr>
        <w:t>,</w:t>
      </w:r>
      <w:r>
        <w:rPr/>
        <w:t xml:space="preserve"> </w:t>
      </w:r>
      <w:r>
        <w:rPr>
          <w:rStyle w:val="FontStyle16"/>
          <w:sz w:val="24"/>
          <w:szCs w:val="24"/>
        </w:rPr>
        <w:t>постановление Администрации города Евпатории Республики Крым от 16 октября 2023 №3105-п                        «О предоставлении земельного участка в постоянное (бессрочное) пользование УПРАВЛЕНИЮ ФЕДЕРАЛЬНОЙ СЛУЖБЫ БЕЗОПАСНОСТИ РОССИЙСКОЙ ФЕДЕРАЦИИ ПО РЕСПУБЛИКЕ КРЫМ И ГОРОДУ СЕВАСТОПОЛЮ земельного участка по адресу: Республика Крым, городской округ Евпатория, г. Евпатория,                           ш. Раздольненское, з/у 13б, находящегося в муниципальной собственности городского округа Евпатория Республики Крым»,</w:t>
      </w:r>
      <w:r>
        <w:rPr/>
        <w:t xml:space="preserve"> </w:t>
      </w:r>
      <w:r>
        <w:rPr>
          <w:rStyle w:val="FontStyle16"/>
          <w:sz w:val="24"/>
          <w:szCs w:val="24"/>
        </w:rPr>
        <w:t>постановление Администрации города Евпатории Республики Крым от 26 октября 2023 №3183-п «О внесении изменений в постановление администрации города Евпатории Республики Крым от 16.10.2023 №3105-п                                 «О предоставлении земельного участка в постоянное (бессрочное) пользование УПРАВЛЕНИЮ ФЕДЕРАЛЬНОЙ СЛУЖБЫ БЕЗОПАСНОСТИ РОССИЙСКОЙ ФЕДЕРАЦИИ ПО РЕСПУБЛИКЕ КРЫМ И ГОРОДУ СЕВАСТОПОЛЮ земельного участка по адресу: Республика Крым, городской округ Евпатория, г. Евпатория,                           ш. Раздольненское, з/у 13б, находящегося в муниципальной собственности городского округа Евпатория Республики Крым» выписки от 13 ноября 2023 в отношении земельного участка с кадастровым номером 90:18:010172:51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передачу из собственности муниципального образования городской округ Евпатория Республики Крым в федеральную собственность Российской Федерации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90:18:010172:271, площадью                224 885 +/-216 кв.м., расположенный по адресу: Республика Крым, городской округ Евпатория, г. Евпатория, ш. Раздольненское, з/у 13г, категория земель - земли населенных пунктов, вид разрешенного использования – Коммунальное обслуживание, Образование и просвещение;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земельный участок с кадастровым номером 90:18:010172:272, площадью                 37 800 +/-68 кв.м., расположенный по адресу: Республика Крым, городской округ Евпатория, г. Евпатория, ш. Раздольненское, з/у 13в, категория земель - земли населенных пунктов, вид разрешенного использования – Площадки для занятий спортом;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sz w:val="24"/>
          <w:szCs w:val="24"/>
        </w:rPr>
        <w:t>- земельный участок с кадастровым номером 90:18:010172:51, площадью               10 000 +/-35кв.м., расположенный по адресу: Республика Крым, городской округ Евпатория, г. Евпатория, ш.Раздольненское, з/у 13б, категория земель - земли населенных пунктов, вид разрешенного использования – Коммунальное обслуживание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2. Настоящее   решение   вступает   в   силу   со   дня   его   принятия   и   подлежит                                                                                                                  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</w:t>
      </w:r>
      <w:r>
        <w:rPr>
          <w:rFonts w:cs="Times New Roman" w:ascii="Times New Roman" w:hAnsi="Times New Roman"/>
          <w:color w:val="272934"/>
          <w:sz w:val="24"/>
          <w:szCs w:val="24"/>
        </w:rPr>
        <w:t>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       </w:t>
        <w:tab/>
        <w:tab/>
        <w:t xml:space="preserve">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НПП "Гарант-Сервис"</dc:creator>
  <dc:description/>
  <dc:language>en-US</dc:language>
  <cp:lastModifiedBy>Админ</cp:lastModifiedBy>
  <cp:lastPrinted>2024-03-21T11:31:00Z</cp:lastPrinted>
  <dcterms:modified xsi:type="dcterms:W3CDTF">2024-04-01T06:50:00Z</dcterms:modified>
  <cp:revision>2</cp:revision>
  <dc:subject/>
  <dc:title>ИНСТРУКЦИЯ</dc:title>
</cp:coreProperties>
</file>