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5914746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 августа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г. Евпатория                                </w:t>
      </w:r>
      <w:r>
        <w:rPr>
          <w:rFonts w:cs="Times New Roman" w:ascii="Times New Roman" w:hAnsi="Times New Roman"/>
          <w:u w:val="single"/>
        </w:rPr>
        <w:t>№1-24/4</w:t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2.12.2014г. № 1-10/27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Об условиях оплаты тру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ы муниципального образования-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Харитоненко О.В.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 от 30.07.2015 № 439 «О внесении изменений в постановление Совета министров Республики Крым от 26 сентября 2015 года»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с правоохранительными органами, информационно политике, межнациональным отношениям, местному самоуправлению, противодействия коррупции (протокол от 14.08. 2015г. №27),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  от 22.12.2014г. № 1-10/27 «Об условиях оплаты труда главы муниципального образования - председателя  Евпаторийского городского совета Харитоненко О.В.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   изложить  в 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 Установить выборному должностному лицу местного самоуправления – председателю Евпаторийского городского совета Харитоненко О.В. с 01.08.2015г.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й размер денежного содержания в размере месячного денежного содержания  в соответствии с приложением № 1 к  Положению о предельных нормативах формирования расходов на оплату труда депутатов, выборных должностных лиц местного                                          самоуправления, муниципальных служащих в Республике Крым (в редакции постановления Совета министров Республики Крым от 30.07.2015г. № 439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отпуска в размере 1,35 денежного содерж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 заявления в декабре текущего календарного года.»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 и 4 решения Евпаторийского городского совета от 22.12.2014г.              № 1-10/27  в предыдущей редакции считать утратившими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                 Евпатория Республики Крым средства на финансирование затрат по выплате денежного            содержания председателю  Евпаторийского городского совета Харитоненко О.В. в соответствии с принятым решение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решение  в ступает  в   силу  со  дня  принятия и подлежит                    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                     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Заместитель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С. А. Кутн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НПП "Гарант-Сервис"</dc:creator>
  <dc:description/>
  <cp:keywords/>
  <dc:language>en-US</dc:language>
  <cp:lastModifiedBy>OPVO</cp:lastModifiedBy>
  <cp:lastPrinted>2015-08-05T13:23:00Z</cp:lastPrinted>
  <dcterms:modified xsi:type="dcterms:W3CDTF">2022-10-25T08:47:00Z</dcterms:modified>
  <cp:revision>47</cp:revision>
  <dc:subject/>
  <dc:title>ИНСТРУКЦИЯ</dc:title>
</cp:coreProperties>
</file>