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3.7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30955546" r:id="rId3"/>
        </w:objec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ссия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33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06 апреля 2016г. </w:t>
      </w:r>
      <w:r>
        <w:rPr>
          <w:rFonts w:cs="Times New Roman;Times New Roman" w:ascii="Times New Roman;Times New Roman" w:hAnsi="Times New Roman;Times New Roman"/>
        </w:rPr>
        <w:t xml:space="preserve">                                  г. Евпатория                                                       </w:t>
      </w:r>
      <w:r>
        <w:rPr>
          <w:rFonts w:cs="Times New Roman;Times New Roman" w:ascii="Times New Roman;Times New Roman" w:hAnsi="Times New Roman;Times New Roman"/>
          <w:u w:val="single"/>
        </w:rPr>
        <w:t>№ 1-33/4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О передаче объектов недвижимого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</w:rPr>
        <w:t>имущества - комплекс зданий и сооружений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земельного участка, расположенных по адресу: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спублика Крым, г. Евпатория, ул. Линейная, 8,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 собственности муниципального образования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родской округ Евпатория Республики Крым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24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федеральную собственность Российской Федерации</w:t>
      </w:r>
    </w:p>
    <w:p>
      <w:pPr>
        <w:pStyle w:val="Heading1"/>
        <w:shd w:fill="FFFFFF" w:val="clear"/>
        <w:spacing w:before="0" w:after="24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п.9 ст. 54 от 07.02.2011 №3-ФЗ «О полиции», Указом Президента Российской Федерации от 22.12.1993 № 2265 "О гарантиях местного самоуправления в Российской Федерации", Постановлением 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обращения (исх. от 08.07.2015 № 1/3750) Крымского филиала Федерального государственного образовательного учреждения высшего образования «Краснодарский университет Министерства внутренних дел Российской Федерации», письма департамента по материально-техническому  и медицинскому обеспечению Министерства внутренних дел Российской Федерации от 01.12.2015 № 22/4/1-16034 «О передаче недвижимого имущества в федеральную собственность», заявления Федерального государственного образовательного учреждения высшего образования «Краснодарский университет Министерства внутренних дел Российской Федерации» от 04.03.2016 № 1/995 «О безвозмездной передаче земельного участка, находящегося в собственности муниципального образования городской округ Евпатория республики Крым, в федеральную собственность», -</w:t>
      </w:r>
    </w:p>
    <w:p>
      <w:pPr>
        <w:pStyle w:val="Normal"/>
        <w:spacing w:before="0" w:after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ы недвижимого имущества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Комплекс зданий и сооружений, общей площадью 5099,9 кв.м., расположенных по адресу: Республика Крым, г. Евпатория, ул. Линейная, 8 состоящий из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жилого четырёх этажного здание с подземным этажом – казарма лит. «Б», б, б1, площадью - 2494,6 кв.м., кадастровый номер 90:18:010136:71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жилого одноэтажного здания с подземным этажом – КПП, клуб лит. «Г», «Д», д1, д2, площадью - 789,7 кв.м. 90:18:010136:70 от 12.03.2015г.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жилого одноэтажного здания – санчасть лит. «В», площадью – 79,9 кв.м., кадастровый номер 90:18:010136:72;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жилого одноэтажного здания – склада лит. «Е», площадью – 232,2 кв.м., кадастровый номер 90:18:010136:69;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жилого одноэтажного здания – гараж лит. «З», площадью – 154,8 кв.м. кадастровый номер 90:18:010136:67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жилого одноэтажного здания – гараж, лит. «Ж», площадью – 63,8 кв.м., кадастровый номер 90:18:010136:68;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жилого одноэтажного здания – баня, лит. «И», площадью – 39,10 кв.м., кадастровый номер 90:18:010136:66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жилого одноэтажного здания – буфет, лит. «К», площадью – 67,8 кв.м., кадастровый номер 90:18:010136:63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жилого двухэтажного здания с подземным этажом – административный корпус, лит. «А», а2, площадью – 1178,0 кв.м. кадастровый номер 90:18:010136:73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Земельный участок площадью 12963 кв.м., кадастровый номер 90:18010136:274, расположенный по адресу: Республика Крым, г. Евпатория, ул. Линейная, дом 8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;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;Times New Roman"/>
      <w:color w:val="000000"/>
    </w:rPr>
  </w:style>
  <w:style w:type="character" w:styleId="Style13">
    <w:name w:val="Активная гипертекстовая ссылка"/>
    <w:qFormat/>
    <w:rPr>
      <w:rFonts w:cs="Times New Roman;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;Times New Roman"/>
      <w:color w:val="000000"/>
      <w:shd w:fill="auto" w:val="clear"/>
    </w:rPr>
  </w:style>
  <w:style w:type="character" w:styleId="Style20">
    <w:name w:val="Опечатки"/>
    <w:qFormat/>
    <w:rPr>
      <w:rFonts w:cs="Times New Roman;Times New Roman"/>
      <w:color w:val="FF0000"/>
    </w:rPr>
  </w:style>
  <w:style w:type="character" w:styleId="Style21">
    <w:name w:val="Продолжение ссылки"/>
    <w:qFormat/>
    <w:rPr>
      <w:rFonts w:cs="Times New Roman;Times New Roman"/>
    </w:rPr>
  </w:style>
  <w:style w:type="character" w:styleId="Style22">
    <w:name w:val="Сравнение редакций"/>
    <w:qFormat/>
    <w:rPr>
      <w:rFonts w:cs="Times New Roman;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;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;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;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;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;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0:00Z</dcterms:created>
  <dc:creator>НПП "Гарант-Сервис"</dc:creator>
  <dc:description/>
  <cp:keywords/>
  <dc:language>en-US</dc:language>
  <cp:lastModifiedBy>Админ</cp:lastModifiedBy>
  <cp:lastPrinted>2016-04-06T10:39:00Z</cp:lastPrinted>
  <dcterms:modified xsi:type="dcterms:W3CDTF">2022-10-12T12:32:00Z</dcterms:modified>
  <cp:revision>36</cp:revision>
  <dc:subject/>
  <dc:title>ИНСТРУКЦИЯ</dc:title>
</cp:coreProperties>
</file>