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ge">
              <wp:posOffset>6407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567" w:right="14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5   </w:t>
      </w:r>
    </w:p>
    <w:p>
      <w:pPr>
        <w:pStyle w:val="Normal"/>
        <w:widowControl/>
        <w:autoSpaceDE w:val="true"/>
        <w:spacing w:before="0" w:after="240"/>
        <w:ind w:left="567" w:righ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/7</w:t>
      </w:r>
    </w:p>
    <w:p>
      <w:pPr>
        <w:pStyle w:val="Normal"/>
        <w:widowControl/>
        <w:autoSpaceDE w:val="true"/>
        <w:ind w:left="567"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before="0" w:after="240"/>
        <w:ind w:left="567" w:right="4961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ем в муниципальную собственность муниципального образования городской округ Евпатория Республики Крым движимого имущества (музыкальных инструментов), из государственной собственности Республики Крым</w:t>
      </w:r>
    </w:p>
    <w:p>
      <w:pPr>
        <w:pStyle w:val="Normal"/>
        <w:ind w:left="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0" w:before="0" w:after="360"/>
        <w:ind w:left="567" w:right="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Уставом муниципального образования городской округ Евпатория Республики Крым, принимая во внимание письмо Министерства культуры Республики Крым от 21.08.2019 № 01-22/1429-09, письмо управления культуры и межнациональных отношений администрации города Евпатории Республики Крым 02.09.2019 №01-39/942,</w:t>
      </w:r>
    </w:p>
    <w:p>
      <w:pPr>
        <w:pStyle w:val="Heading1"/>
        <w:shd w:fill="FFFFFF" w:val="clear"/>
        <w:spacing w:lineRule="atLeast" w:line="0" w:before="0" w:after="360"/>
        <w:ind w:left="567"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left="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left="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</w:t>
        <w:br/>
        <w:t xml:space="preserve">Кры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</w:t>
        <w:br/>
        <w:t xml:space="preserve">подраздел – Евпатория, а так же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разделе Документы, подраздел -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временно исполняющего обязанности главы администрации города Евпатории Республики Крым Тихончука Р.Г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right="14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tabs>
          <w:tab w:val="clear" w:pos="720"/>
          <w:tab w:val="left" w:pos="709" w:leader="none"/>
        </w:tabs>
        <w:ind w:left="567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                                                            О.В. Харитоненко</w:t>
      </w:r>
    </w:p>
    <w:p>
      <w:pPr>
        <w:pStyle w:val="Normal"/>
        <w:tabs>
          <w:tab w:val="clear" w:pos="720"/>
          <w:tab w:val="left" w:pos="709" w:leader="none"/>
        </w:tabs>
        <w:ind w:left="567" w:right="14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4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firstLine="7230"/>
        <w:rPr/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firstLine="7230"/>
        <w:rPr/>
      </w:pPr>
      <w:r>
        <w:rPr>
          <w:rFonts w:cs="Times New Roman" w:ascii="Times New Roman" w:hAnsi="Times New Roman"/>
        </w:rPr>
        <w:t xml:space="preserve">городского совета </w:t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9 № 2-5/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городской округ Евпатория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1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воначальная (балансовая стоимость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ый инструмент – пианино «Мелодия» модель 120, серийный номер 819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ый инструмент – пианино «Мелодия» модель 120, серийный номер 81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ый инструмент – пианино «Мелодия» модель 120, серийный номер 819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ый инструмент – пианино «Мелодия» модель 120, серийный номер 81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88 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НПП "Гарант-Сервис"</dc:creator>
  <dc:description/>
  <cp:keywords/>
  <dc:language>en-US</dc:language>
  <cp:lastModifiedBy>User</cp:lastModifiedBy>
  <cp:lastPrinted>2019-09-27T14:07:00Z</cp:lastPrinted>
  <dcterms:modified xsi:type="dcterms:W3CDTF">2019-10-30T10:05:00Z</dcterms:modified>
  <cp:revision>3</cp:revision>
  <dc:subject/>
  <dc:title>ИНСТРУКЦИЯ</dc:title>
</cp:coreProperties>
</file>