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8660325" r:id="rId3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21 августа 2015г. </w:t>
      </w:r>
      <w:r>
        <w:rPr/>
        <w:t xml:space="preserve">         </w:t>
      </w:r>
      <w:r>
        <w:rPr>
          <w:sz w:val="28"/>
          <w:szCs w:val="28"/>
        </w:rPr>
        <w:t xml:space="preserve">                          г. Евпатория                                      </w:t>
        <w:tab/>
        <w:t xml:space="preserve"> 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>1-24/40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ind w:right="4678" w:hanging="0"/>
        <w:jc w:val="both"/>
        <w:rPr>
          <w:b/>
          <w:b/>
          <w:bCs/>
        </w:rPr>
      </w:pPr>
      <w:r>
        <w:rPr>
          <w:b/>
          <w:bCs/>
        </w:rPr>
        <w:t>О рассмотрении протеста прокурора города Евпатории на решение Евпаторийского городского совета от  27.09.2013 № 6-47/80               «О разрешении Алексеевой И.Ю. на разработку проекта землеустройства по отводу земельного участка, расположенного по адресу:                         г. Евпатория, пр. Ленина, 29-г, для обслуживания нежилых помещений в торговой галерее, с последующей передачей в аренду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ора города Евпатории от 12.08.2015исх. № 892 ж/11 на решение Евпаторийского городского совета от 27.09.2013 № 6-47/80 «О разрешении Алексеевой И.Ю. на разработку проекта землеустройства по отводу земельного участка, расположенного по адресу: г. Евпатория, ул. Ленина, 29-г, для обслуживания нежилых помещений в торговой галерее, с последующей передачей в аренду», в соответствии со  ст. 12 Федерального конституционного закона от 21.03.2014 № 6-ФКЗ (ред. от 31.12.2014)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ст. 35 Федерального закона от 06.10.2003 №131-ФЗ «Об общих принципах организации местного самоуправления в Российской Федерации», ст. 35 Земельного кодекса Российской Федерации, ст. 23 Федерального закона от 17.01.1992 № 2202-1«О прокуратуре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договор о разделе общей совместной собственности от 09.04.2013г., зарегистрированный в нотариальном реестре                  № 1643, извлечение из Государственного реестра вещных прав на недвижимое имущество о регистрации права собственности от 10.06.2013г. № 4616571, свидетельство о государственной регистрации права от 30.12.2014г., запись о регистрации 90-90-06/010/2014- 630-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городской совет РЕШИЛ: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отест прокурора города Евпатории  на решение Евпаторийского городского совета               от 27.09.2013 № 6-47/80 «О разрешении Алексеевой И.Ю. на разработку проекта землеустройства по отводу земельного участка, расположенного по адресу: г. Евпатория,              ул. Ленина, 29-г, для обслуживания нежилых помещений в торговой галерее, с последующей передачей в аренду» отклонить. </w:t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о дня прин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впаторийского городского совета                                                                    О. В. Харитоненко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Знак Знак8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7:00Z</dcterms:created>
  <dc:creator>Столяров</dc:creator>
  <dc:description/>
  <cp:keywords/>
  <dc:language>en-US</dc:language>
  <cp:lastModifiedBy>OPVO</cp:lastModifiedBy>
  <cp:lastPrinted>2015-08-20T15:44:00Z</cp:lastPrinted>
  <dcterms:modified xsi:type="dcterms:W3CDTF">2022-10-25T08:56:00Z</dcterms:modified>
  <cp:revision>40</cp:revision>
  <dc:subject/>
  <dc:title/>
</cp:coreProperties>
</file>