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firstLine="425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2857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40200</wp:posOffset>
            </wp:positionH>
            <wp:positionV relativeFrom="paragraph">
              <wp:posOffset>-22860</wp:posOffset>
            </wp:positionV>
            <wp:extent cx="457200" cy="662940"/>
            <wp:effectExtent l="0" t="0" r="0" b="0"/>
            <wp:wrapTopAndBottom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И КРЫМ</w:t>
        <w:br/>
        <w:t>Р Е Ш Е Н И Е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I созыв</w:t>
      </w:r>
    </w:p>
    <w:p>
      <w:pPr>
        <w:pStyle w:val="Normal"/>
        <w:tabs>
          <w:tab w:val="clear" w:pos="708"/>
          <w:tab w:val="left" w:pos="567" w:leader="none"/>
        </w:tabs>
        <w:autoSpaceDE w:val="true"/>
        <w:ind w:right="-66" w:hanging="0"/>
        <w:jc w:val="center"/>
        <w:rPr/>
      </w:pPr>
      <w:r>
        <w:rPr>
          <w:rFonts w:cs="Times New Roman" w:ascii="Times New Roman" w:hAnsi="Times New Roman"/>
          <w:sz w:val="32"/>
          <w:szCs w:val="32"/>
          <w:lang w:eastAsia="en-US"/>
        </w:rPr>
        <w:t xml:space="preserve">Сессия </w:t>
      </w:r>
      <w:r>
        <w:rPr>
          <w:rFonts w:cs="Times New Roman" w:ascii="Times New Roman" w:hAnsi="Times New Roman"/>
          <w:sz w:val="32"/>
          <w:szCs w:val="32"/>
          <w:u w:val="single"/>
          <w:lang w:eastAsia="en-US"/>
        </w:rPr>
        <w:t>№ 65</w:t>
      </w:r>
    </w:p>
    <w:p>
      <w:pPr>
        <w:pStyle w:val="Normal"/>
        <w:autoSpaceDE w:val="true"/>
        <w:ind w:left="426" w:right="-66" w:hanging="0"/>
        <w:jc w:val="left"/>
        <w:rPr>
          <w:rFonts w:ascii="Times New Roman" w:hAnsi="Times New Roman" w:cs="Times New Roman"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17.02.2023г.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  <w:lang w:eastAsia="en-US"/>
        </w:rPr>
        <w:t>г. Евпатор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  <w:lang w:eastAsia="en-US"/>
        </w:rPr>
        <w:t>2-65/14</w:t>
      </w:r>
    </w:p>
    <w:p>
      <w:pPr>
        <w:pStyle w:val="Normal"/>
        <w:keepNext w:val="true"/>
        <w:widowControl/>
        <w:numPr>
          <w:ilvl w:val="0"/>
          <w:numId w:val="0"/>
        </w:numPr>
        <w:tabs>
          <w:tab w:val="clear" w:pos="708"/>
          <w:tab w:val="left" w:pos="567" w:leader="none"/>
          <w:tab w:val="left" w:pos="3402" w:leader="none"/>
        </w:tabs>
        <w:ind w:right="5040" w:hanging="0"/>
        <w:outlineLvl w:val="0"/>
        <w:rPr>
          <w:rFonts w:ascii="Times New Roman" w:hAnsi="Times New Roman" w:cs="Times New Roman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</w:r>
    </w:p>
    <w:p>
      <w:pPr>
        <w:pStyle w:val="Normal"/>
        <w:ind w:left="426" w:right="444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риложение 1 к решению Евпаторийского городского совета от 29.04.2016 №1-34/8 «Об утверждении перечня услуг, которые являются необходимыми и обязательными для предоставления администрацией города Евпатории Республики Крым муниципальных услуг и предоставляются организациями, участвующими в предоставлении муниципальных услуг, порядка определения размера платы за их оказание»</w:t>
      </w:r>
    </w:p>
    <w:p>
      <w:pPr>
        <w:pStyle w:val="Normal"/>
        <w:ind w:left="426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42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5 Федерального закона от 06.10.2003 № 131-ФЗ «Об общих принципах местного самоуправления в Российской Федерации», Федеральным законом от 27.10.2010 №210-ФЗ «Об организации предоставления государственных и муниципальных услуг», статьей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во исполнение письма Министерства внутренней политики, информации и связи Республики Крым от 21.06.2022 №16/1460/01-17/4, -</w:t>
      </w:r>
    </w:p>
    <w:p>
      <w:pPr>
        <w:pStyle w:val="Style13"/>
        <w:spacing w:before="0" w:after="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3"/>
        <w:spacing w:before="240" w:after="240"/>
        <w:ind w:left="42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одской совет </w:t>
      </w:r>
      <w:r>
        <w:rPr>
          <w:bCs/>
          <w:sz w:val="28"/>
          <w:szCs w:val="28"/>
        </w:rPr>
        <w:t>РЕШИЛ:</w:t>
      </w:r>
    </w:p>
    <w:p>
      <w:pPr>
        <w:pStyle w:val="Style13"/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риложение 1 к решению Евпаторийского городского совета от 29.04.2016 №1-34/8 «Об утверждении перечня услуг, которые являются необходимыми и обязательными для предоставления администрацией города Евпатории Республики Крым муниципальных услуг и предоставляются организациями, участвующими в предоставлении муниципальных услуг, порядка определения размера платы за их оказание». Прилагается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s://my-evp.ru/.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города Евпатории Республики Крым Демидову Е.М.</w:t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rmal"/>
        <w:widowControl/>
        <w:autoSpaceDE w:val="true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впаторийского городского совета </w:t>
        <w:tab/>
        <w:tab/>
        <w:tab/>
        <w:t xml:space="preserve">                             Э.М. Леонова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080" w:right="567" w:gutter="0" w:header="0" w:top="993" w:footer="216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11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ешению Евпаторийского городского совета от  17.02.2023 № 2-65/14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услуг, 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торые являются необходимыми и обязательными </w:t>
      </w:r>
    </w:p>
    <w:p>
      <w:pPr>
        <w:pStyle w:val="Style14"/>
        <w:ind w:left="426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ля предоставления муниципальных услуг администрацией города Евпатории Республики Крым </w:t>
      </w:r>
    </w:p>
    <w:p>
      <w:pPr>
        <w:pStyle w:val="Style14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918"/>
        <w:gridCol w:w="4494"/>
        <w:gridCol w:w="3294"/>
        <w:gridCol w:w="26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услуги, являющейся необходимой и обязательной для предоставления муниципальной услуг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униципальной услуги, в рамках которой предусмотрено получение необходимой  обязательной услуг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рганизации, оказывающей необходимую и обязательную услугу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ведения о платности или бесплатности необходимой и обязательной услуги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технического плана, изготовление межевого плана, выполнение кадастровых работ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в собственность граждан занимаемых ими жилых помещений, находящихся в муниципальной собственности (приватизация жилого фонда), муниципального образования городской округ Евпатор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аморегулируемой организации, имеющий аттестат кадастрового инжен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схемы расположения земельного участка на кадастровом плане территор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аморегулируемой организации, имеющий аттестат кадастрового инжен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абот по уточнению границ земельного участка путем подготовки соответствующего межевого плана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оформление прав или завершение оформления прав на земельные участки на территории муниципального образования городской округ Евпатория Республики Крым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аморегулируемой организации, имеющий аттестат кадастрового инжен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по месту жительства граждан РФ</w:t>
            </w:r>
          </w:p>
          <w:p>
            <w:pPr>
              <w:pStyle w:val="Style14"/>
              <w:spacing w:before="0" w:after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дения о регистрации по месту пребывания граждан РФ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детей-сирот и детей, оставшихся без попечения родителей, на воспитание в семью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СР УВМ МВД по Республике Кры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документации по планировке территории (в составе проект планировки и проект межевания территории)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и утверждение документации по планировке территории 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ыбранная заявител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ерепланировки и (или) переустройства жилого помещения</w:t>
            </w:r>
          </w:p>
        </w:tc>
        <w:tc>
          <w:tcPr>
            <w:tcW w:w="4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ие проведения  переустройства и (или) перепланировки помещения в многоквартирном доме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, имеющая соответствующие разрешительные документы, выбранная заявителем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а определяется в соответствии с договором на оказание услуг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426" w:right="851" w:gutter="0" w:header="0" w:top="1276" w:footer="216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080" w:right="567" w:gutter="0" w:header="0" w:top="851" w:footer="216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u w:val="single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Arial" w:hAnsi="Arial" w:cs="Arial"/>
      <w:sz w:val="26"/>
      <w:szCs w:val="26"/>
    </w:rPr>
  </w:style>
  <w:style w:type="character" w:styleId="Style7">
    <w:name w:val="Нижний колонтитул Знак"/>
    <w:qFormat/>
    <w:rPr>
      <w:rFonts w:ascii="Arial" w:hAnsi="Arial" w:cs="Arial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8">
    <w:name w:val="Основной текст Знак"/>
    <w:qFormat/>
    <w:rPr>
      <w:sz w:val="24"/>
      <w:szCs w:val="24"/>
    </w:rPr>
  </w:style>
  <w:style w:type="character" w:styleId="Style9">
    <w:name w:val="Основной текст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12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autoSpaceDE w:val="true"/>
      <w:ind w:firstLine="400"/>
      <w:jc w:val="left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11:15:00Z</dcterms:created>
  <dc:creator>SOVET</dc:creator>
  <dc:description/>
  <dc:language>en-US</dc:language>
  <cp:lastModifiedBy>Админ</cp:lastModifiedBy>
  <cp:lastPrinted>2023-02-13T15:34:00Z</cp:lastPrinted>
  <dcterms:modified xsi:type="dcterms:W3CDTF">2023-02-21T11:15:00Z</dcterms:modified>
  <cp:revision>3</cp:revision>
  <dc:subject/>
  <dc:title/>
</cp:coreProperties>
</file>