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ind w:right="-3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№18   </w:t>
      </w:r>
    </w:p>
    <w:p>
      <w:pPr>
        <w:pStyle w:val="Normal"/>
        <w:widowControl/>
        <w:autoSpaceDE w:val="true"/>
        <w:ind w:left="567" w:right="-33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8/2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right="54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Евпаторийского городского совета Республики Крым от 28.10.2019г.               №2-5/10 «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»</w:t>
      </w:r>
    </w:p>
    <w:p>
      <w:pPr>
        <w:pStyle w:val="Normal"/>
        <w:ind w:left="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29 Устава муниципального образования городской округ Евпатория Республики Крым, ст.44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Евпаторийского городского совета Республики Крым от 28.10.2019г. №2-5/10 «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», изложив его в следующей редакции:</w:t>
      </w:r>
    </w:p>
    <w:p>
      <w:pPr>
        <w:pStyle w:val="Normal"/>
        <w:ind w:left="54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1.  Создать в Евпаторийском городском совете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Президиум в следующем составе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Харитоненко Олеся Викторовна – Глава муниципального образования – председатель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 Заместитель председателя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евосян Дмитрий Гургенович - председатель комитета по вопросам местного самоуправления, нормотворческой деятельности и регламента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ос Ефим Борисович - председатель комитета по вопросам экономической, бюджетно-финансовой и налоговой политики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Мухсимов Гаяр Эркинович - председатель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ицкая Светлана Викторовна - председатель комитета по  вопросам развития санаторно-курортного комплекса, туризма, инвестиционной деятельности и предпринимательства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а Нина Петровна – председатель комитета по  вопросам социальной  политики, образования, культуры, спорта  и делам молодежи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 Вячеслав Павлович - председатель комитета по вопросам жизнеобеспечения, жилищно-коммунального хозяйства и развития городской инфраструктуры Евпаторийского городского совета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sz w:val="24"/>
          <w:szCs w:val="24"/>
        </w:rPr>
        <w:t xml:space="preserve">- Леонова Эммилия Михайловна –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депутатской фракции от Евпаторийского местного отделения Крымского регионального отделения Всероссийской политической партии «ЕДИНАЯ РОССИЯ» в Евпаторийском городском совете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bCs/>
          <w:sz w:val="24"/>
          <w:szCs w:val="24"/>
        </w:rPr>
        <w:t>- Попов Николай Георгиевич – руководитель депутатской фракции от Крымского регионального отделения Политической партии ЛДПР – Либерально – демократической партии Росс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ранина Оксана Анатольевна -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депутатской фракции от Крымского республиканского отделения политической партии КОММУНИСТИЧЕСКАЯ ПАРТИЯ РОССИЙСКОЙ ФЕДЕРАЦ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хненко Роман Анатольевич – руководитель депутатской фракции Регионального отделения Политической партии СПРАВЕДЛИВАЯ РОССИЯ в Республике Крым в Евпаторийском городском совете.».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</w:tabs>
        <w:ind w:left="567" w:firstLine="720"/>
        <w:rPr/>
      </w:pPr>
      <w:r>
        <w:rPr>
          <w:bCs/>
        </w:rPr>
        <w:t xml:space="preserve">2. </w:t>
      </w: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</w:rPr>
          <w:t>http://rk.gov.ru</w:t>
        </w:r>
      </w:hyperlink>
      <w:r>
        <w:rPr>
          <w:rStyle w:val="InternetLink"/>
          <w:color w:val="000000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u w:val="none"/>
          </w:rPr>
          <w:t>http://my-ev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708" w:firstLine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О.В. Харитоненко</w:t>
        <w:tab/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567" w:gutter="0" w:header="0" w:top="360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rial" w:hAnsi="Arial" w:cs="Arial"/>
      <w:sz w:val="26"/>
      <w:szCs w:val="26"/>
    </w:rPr>
  </w:style>
  <w:style w:type="character" w:styleId="WW">
    <w:name w:val="WW-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3">
    <w:name w:val="WW-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5">
    <w:name w:val="WW-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6">
    <w:name w:val="WW- Знак6"/>
    <w:qFormat/>
    <w:rPr>
      <w:rFonts w:ascii="Calibri" w:hAnsi="Calibri" w:eastAsia="Times New Roman" w:cs="Times New Roman"/>
      <w:sz w:val="24"/>
      <w:szCs w:val="24"/>
    </w:rPr>
  </w:style>
  <w:style w:type="character" w:styleId="WW7">
    <w:name w:val="WW-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">
    <w:name w:val="WW- Знак8"/>
    <w:qFormat/>
    <w:rPr>
      <w:rFonts w:ascii="Cambria" w:hAnsi="Cambria" w:eastAsia="Times New Roman" w:cs="Times New Roman"/>
      <w:sz w:val="22"/>
      <w:szCs w:val="22"/>
    </w:rPr>
  </w:style>
  <w:style w:type="character" w:styleId="WW9">
    <w:name w:val="WW-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9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6:00Z</dcterms:created>
  <dc:creator>SOVET</dc:creator>
  <dc:description/>
  <dc:language>en-US</dc:language>
  <cp:lastModifiedBy>OPVO</cp:lastModifiedBy>
  <cp:lastPrinted>2020-08-05T16:36:00Z</cp:lastPrinted>
  <dcterms:modified xsi:type="dcterms:W3CDTF">2020-08-20T09:35:00Z</dcterms:modified>
  <cp:revision>19</cp:revision>
  <dc:subject/>
  <dc:title/>
</cp:coreProperties>
</file>