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4830</wp:posOffset>
            </wp:positionH>
            <wp:positionV relativeFrom="paragraph">
              <wp:posOffset>-3810</wp:posOffset>
            </wp:positionV>
            <wp:extent cx="539115" cy="66484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8900</wp:posOffset>
            </wp:positionH>
            <wp:positionV relativeFrom="paragraph">
              <wp:posOffset>-3810</wp:posOffset>
            </wp:positionV>
            <wp:extent cx="460375" cy="611505"/>
            <wp:effectExtent l="0" t="0" r="0" b="0"/>
            <wp:wrapTopAndBottom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eastAsia="en-US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69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23.06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г. Евпатория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69/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>О передаче движимого имущества, приобретенн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м казенным учреждением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Центр обслуживания организаций культуры» </w:t>
      </w:r>
    </w:p>
    <w:p>
      <w:pPr>
        <w:pStyle w:val="Normal"/>
        <w:ind w:hanging="0"/>
        <w:jc w:val="left"/>
        <w:rPr/>
      </w:pPr>
      <w:r>
        <w:rPr>
          <w:rStyle w:val="FontStyle18"/>
          <w:sz w:val="24"/>
          <w:szCs w:val="24"/>
        </w:rPr>
        <w:t>(</w:t>
      </w:r>
      <w:r>
        <w:rPr>
          <w:rFonts w:cs="Times New Roman" w:ascii="Times New Roman" w:hAnsi="Times New Roman"/>
          <w:b/>
        </w:rPr>
        <w:t>товар, для нужд СВО и мобилизации</w:t>
      </w:r>
      <w:r>
        <w:rPr>
          <w:rStyle w:val="FontStyle18"/>
          <w:sz w:val="24"/>
          <w:szCs w:val="24"/>
        </w:rPr>
        <w:t xml:space="preserve">)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FontStyle18"/>
          <w:sz w:val="24"/>
          <w:szCs w:val="24"/>
        </w:rPr>
        <w:t>в федеральную собственность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26 Федерального закона от 31.05.1996 № 61-ФЗ</w:t>
        <w:br/>
        <w:t xml:space="preserve"> «Об обороне», Указом Президента Российской Федерации от 21.09.2022 № 647</w:t>
        <w:br/>
        <w:t xml:space="preserve"> «Об объявлении частичной мобилизации в Российской Федерации», Закона Республики Крым от 21.08.2014 № 54-ЗРК «Об основах местного самоуправления в Республике Крым» в целях реализации постановления Правительства Российской Федерации от 03.10.2022 № 1745</w:t>
        <w:br/>
        <w:t xml:space="preserve"> «О специальной мере в сфере экономики и внесении изменения в постановление Правительства Российской Федерации от 30.04.2020 № 616», постановлениями администрации города Евпатории Республики Крым от 20.10.2022 № 2400-п «Об утверждении положения подготовки нормативных и правовых актов администрации города Евпатории Республики Крым от 04.11.2022 № 6/3443», от 01.11.2022 № 2507-п </w:t>
        <w:br/>
        <w:t>«О мерах по реализации постановления Правительства Российской Федерации от 03.10.2022 № 1745 «О специальной мере в сфере экономики и внесении изменения в постановление Правительства Российской Федерации от 30.04.2020 № 616», распоряжением администрации города Евпатории Республики Крым от 26.05.2023 № 157-р «Об определении исполнителя заявк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енным решением Евпаторийского городского совета от 05.09.2019 № 1-95/3, на основании  обращения Войсковой части 85683-Е от 27.04.2023 № 432, Контракта от 20.06.2023 № 11-23 на поставку товаров (Идентификационный код закупки                                                                             № 233911008730791100100100010000000242), руководствуясь Уставом муниципального образования городской округ Евпатория Республики Крым,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lineRule="atLeast" w:line="0" w:before="0" w:after="480"/>
        <w:ind w:firstLine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. Передать движимое имущество, приобретенное муниципальным казенным </w:t>
        <w:br/>
        <w:t xml:space="preserve">учреждением «Центр обслуживания организаций культуры» </w:t>
      </w:r>
      <w:r>
        <w:rPr>
          <w:rStyle w:val="FontStyle18"/>
          <w:b w:val="false"/>
          <w:sz w:val="24"/>
          <w:szCs w:val="24"/>
        </w:rPr>
        <w:t>в федеральную собственность в лице уполномоченного органа – Филиал федерального казенного учреждения «Управление Черноморского флота» - «1 финансово-экономическая служба»</w:t>
      </w:r>
      <w:r>
        <w:rPr>
          <w:rFonts w:cs="Times New Roman" w:ascii="Times New Roman" w:hAnsi="Times New Roman"/>
        </w:rPr>
        <w:t>, согласно приложению, по акту приема-передач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</w:rPr>
        <w:t>2. Настоящее   решение   вступает   в   силу со дня его принятия и подлежит</w:t>
        <w:br/>
        <w:t xml:space="preserve">обнародованию   на   официальном   портале   Правительства   Республики   Крым – </w:t>
        <w:br/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r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в разделе: муниципальные образования, подраздел – Евпатория, </w:t>
        <w:br/>
        <w:t xml:space="preserve">а также на официальном сайте муниципального образования городской округ Евпатория Республики Крым –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m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v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комит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о вопросам социальной политики, образования, культуры, спорта и делам молодежи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Евпаторий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городского совета Республики Крым                                                                       Э.М. Ле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.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6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Евпаторий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совет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23» июня 2023 № 2-69/8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ижимого имущества, подлежащего передаче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федеральную собственность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29"/>
        <w:gridCol w:w="1860"/>
        <w:gridCol w:w="1156"/>
        <w:gridCol w:w="949"/>
        <w:gridCol w:w="1375"/>
        <w:gridCol w:w="1363"/>
      </w:tblGrid>
      <w:tr>
        <w:trPr>
          <w:trHeight w:val="1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  <w:br/>
              <w:t>ТРУ, Наименование производителя ТР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происхождения Т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-честв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Цена за ед.,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3" w:hanging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щая стоимость, руб.</w:t>
            </w:r>
          </w:p>
        </w:tc>
      </w:tr>
      <w:tr>
        <w:trPr>
          <w:trHeight w:val="1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мплект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AHD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идеонаблюдения 8 камер внутренние купольные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s</w:t>
            </w: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Link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KIT</w:t>
            </w: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lang w:eastAsia="en-US"/>
              </w:rPr>
              <w:t>208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H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итай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500,00</w:t>
            </w:r>
          </w:p>
        </w:tc>
      </w:tr>
      <w:tr>
        <w:trPr>
          <w:trHeight w:val="170" w:hRule="atLeast"/>
        </w:trPr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500,0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eastAsia="Batang;바탕"/>
      <w:b w:val="false"/>
      <w:color w:val="000000"/>
    </w:rPr>
  </w:style>
  <w:style w:type="character" w:styleId="WW8Num12z2">
    <w:name w:val="WW8Num12z2"/>
    <w:qFormat/>
    <w:rPr>
      <w:rFonts w:eastAsia="Batang;바탕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36:00Z</dcterms:created>
  <dc:creator>НПП "Гарант-Сервис"</dc:creator>
  <dc:description/>
  <dc:language>en-US</dc:language>
  <cp:lastModifiedBy>Админ</cp:lastModifiedBy>
  <cp:lastPrinted>2023-06-22T14:18:00Z</cp:lastPrinted>
  <dcterms:modified xsi:type="dcterms:W3CDTF">2023-06-26T11:36:00Z</dcterms:modified>
  <cp:revision>2</cp:revision>
  <dc:subject/>
  <dc:title>ИНСТРУКЦИЯ</dc:title>
</cp:coreProperties>
</file>