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940</wp:posOffset>
            </wp:positionV>
            <wp:extent cx="541020" cy="60769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7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21398204" r:id="rId3"/>
        </w:object>
      </w:r>
      <w:r>
        <w:rPr>
          <w:rFonts w:eastAsia="Arial" w:cs="Arial" w:ascii="Arial" w:hAnsi="Arial"/>
          <w:b/>
          <w:bCs/>
          <w:sz w:val="10"/>
          <w:szCs w:val="1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true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60</w:t>
      </w:r>
    </w:p>
    <w:p>
      <w:pPr>
        <w:pStyle w:val="Normal"/>
        <w:autoSpaceDE w:val="true"/>
        <w:ind w:right="-56"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14 июл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0/2 </w:t>
      </w:r>
    </w:p>
    <w:p>
      <w:pPr>
        <w:pStyle w:val="Normal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решение Евпаторийского городского совета от 30.10.2015 №1-26/5 «Об у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оответствии со ст. 14 Жилищн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5.02.2005 №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гл. 3 Закона Республики Крым от 06.07.2015 №130-ЗРК/2015 «О регулировании некоторых вопросов в области жилищных отношений в Республике Крым», ст. 27 Закона Республики Крым от 21.08.2014 №54-ЗРК «Об основах местного самоуправления в Республике Крым», ст. 40 Устава муниципального образования городской округ Евпатория Республики Крым</w:t>
      </w:r>
    </w:p>
    <w:p>
      <w:pPr>
        <w:pStyle w:val="Normal"/>
        <w:tabs>
          <w:tab w:val="clear" w:pos="709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tabs>
          <w:tab w:val="clear" w:pos="709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4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от 30.10.2015  №1-26/5 «Об у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»:</w:t>
      </w:r>
    </w:p>
    <w:p>
      <w:pPr>
        <w:pStyle w:val="Normal"/>
        <w:tabs>
          <w:tab w:val="clear" w:pos="709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звании решения и в пункте 3 фразу «среднемесячный доход» читать в следующей редакции: «среднедушевой месячный доход».</w:t>
      </w:r>
    </w:p>
    <w:p>
      <w:pPr>
        <w:pStyle w:val="Normal"/>
        <w:tabs>
          <w:tab w:val="clear" w:pos="709"/>
          <w:tab w:val="left" w:pos="9354" w:leader="none"/>
        </w:tabs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.1. читать в следующей редакции: «среднедушевой месячный доход на каждого члена семьи (одиноко проживающего гражданина) в размере, не превышающем минимальный прожиточный уровень на душу населения, официально установленный нормативным правовым актом Совета министров Республики Крым об установлении величины прожиточного минимума в расчете на душу населения за квартал, предшествующий обращению гражданина».</w:t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3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обнародования на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rk.gov.ru</w:t>
        </w:r>
      </w:hyperlink>
      <w:r>
        <w:rPr>
          <w:rFonts w:cs="Times New Roman" w:ascii="Times New Roman" w:hAnsi="Times New Roman"/>
        </w:rPr>
        <w:t xml:space="preserve"> в разделе муниципальное образование, подраздел – Евпатория, и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</w:rPr>
          <w:t>http://admin.my-evp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решения возложить на главу администрации города Евпатории Республики Крым А.В. Фило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ер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начальника отдела по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аботы городского совета</w:t>
        <w:tab/>
        <w:t xml:space="preserve">                                                                                        Л.Ю. Дриневска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0:00Z</dcterms:created>
  <dc:creator>MSIJ1800I</dc:creator>
  <dc:description/>
  <cp:keywords/>
  <dc:language>en-US</dc:language>
  <cp:lastModifiedBy>User</cp:lastModifiedBy>
  <cp:lastPrinted>2017-07-10T15:48:00Z</cp:lastPrinted>
  <dcterms:modified xsi:type="dcterms:W3CDTF">2017-07-17T07:44:00Z</dcterms:modified>
  <cp:revision>7</cp:revision>
  <dc:subject/>
  <dc:title/>
</cp:coreProperties>
</file>