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41750</wp:posOffset>
            </wp:positionH>
            <wp:positionV relativeFrom="paragraph">
              <wp:posOffset>287655</wp:posOffset>
            </wp:positionV>
            <wp:extent cx="457200" cy="609600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85950</wp:posOffset>
            </wp:positionH>
            <wp:positionV relativeFrom="paragraph">
              <wp:posOffset>338455</wp:posOffset>
            </wp:positionV>
            <wp:extent cx="492760" cy="609600"/>
            <wp:effectExtent l="0" t="0" r="0" b="0"/>
            <wp:wrapTight wrapText="bothSides">
              <wp:wrapPolygon edited="0">
                <wp:start x="-832" y="0"/>
                <wp:lineTo x="-832" y="20923"/>
                <wp:lineTo x="21708" y="20923"/>
                <wp:lineTo x="21708" y="0"/>
                <wp:lineTo x="-832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ГОРОДА ЕВПАТОРИИ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И КРЫМ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                                                                                                  №_________ 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ВПАТОРИЯ</w:t>
      </w:r>
    </w:p>
    <w:p>
      <w:pPr>
        <w:pStyle w:val="Normal"/>
        <w:spacing w:lineRule="auto" w:line="240" w:before="0" w:after="480"/>
        <w:ind w:left="2126" w:right="1985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города Евпатории Республики Крым от 09.06.2021 №897-п «Об утверждении муниципальной программы «Развитие физической культуры и массового спорта в городском округе Евпатория Республики Крым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179 Бюджетного кодекса Российской Федерации, ст. 35 Федерального закона от 06.10.2003 № 131-ФЗ «Об общих принципах организации местного самоуправления в Российской Федерации», ст. 23 </w:t>
      </w:r>
      <w:r>
        <w:rPr>
          <w:rFonts w:cs="Times New Roman" w:ascii="Times New Roman" w:hAnsi="Times New Roman"/>
          <w:bCs/>
          <w:sz w:val="24"/>
          <w:szCs w:val="24"/>
        </w:rPr>
        <w:t>Федерального</w:t>
      </w:r>
      <w:r>
        <w:rPr>
          <w:rFonts w:cs="Times New Roman" w:ascii="Times New Roman" w:hAnsi="Times New Roman"/>
          <w:sz w:val="24"/>
          <w:szCs w:val="24"/>
        </w:rPr>
        <w:t xml:space="preserve"> закона </w:t>
      </w:r>
      <w:r>
        <w:rPr>
          <w:rFonts w:cs="Times New Roman" w:ascii="Times New Roman" w:hAnsi="Times New Roman"/>
          <w:bCs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от 04.12.2007 № 329-ФЗ «О физической культуре и спорте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», ст. 27 Закона Республики Крым от 21.08.2014 № 54-ЗРК «Об основах местного самоуправления в Республике Крым», Уставом муниципального образования городской округ Евпатория Республики Крым, решением Евпаторийского городского совета Республики Крым от 31.08.2023 № 2-71/3  «О внесении изменений в решение Евпаторийского городского совета Республики Крым от 14.12.2022 № 2-62/1 «О бюджете муниципального образования городской округ Евпатория Республики Крым на 2023 год и на плановый период 2024 и 2025 годов», Порядком разработки, реализации и оценки эффективности муниципальных программ, утвержденным постановлением администрации города Евпатории Республики Крым от 19.02.2019 № 217-п, с изменениями 26.07.2021           № 1325-п, от 13.09.2023 № 2723-п, Перечнем муниципальных программ городского округа Евпатория Республики Крым, утвержденным постановлением администрации города Евпатории Республики Крым от 10.08.2023 № 2520-п, администрация города Евпатории Республики Крым, администрация города Евпатории Республики Крым </w:t>
      </w:r>
      <w:r>
        <w:rPr>
          <w:rFonts w:cs="Times New Roman" w:ascii="Times New Roman" w:hAnsi="Times New Roman"/>
          <w:spacing w:val="40"/>
          <w:sz w:val="24"/>
          <w:szCs w:val="24"/>
        </w:rPr>
        <w:t>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нести в постановление администрации города Евпатории Республики Крым                      от 09.06.2021 №897-п «Об утверждении муниципальной программы «Развитие физической культуры и массового спорта в городском округе Евпатория Республики Крым»,                               с изменениями от 25.01.2024 №89-п, от 15.04.2024 № 861-п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 В муниципальной программе Развитие физической культуры и массового спорта в городском округе Евпатория Республики Крым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В разделе 1 «Паспорт муниципальной программы «Развитие физической культуры и массового спорта в городском округе Евпатория Республики Крым заменить строки на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1172"/>
        <w:gridCol w:w="1276"/>
        <w:gridCol w:w="1134"/>
        <w:gridCol w:w="1134"/>
        <w:gridCol w:w="1134"/>
        <w:gridCol w:w="1020"/>
        <w:gridCol w:w="105"/>
        <w:gridCol w:w="717"/>
      </w:tblGrid>
      <w:tr>
        <w:trPr>
          <w:trHeight w:val="3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униципальное бюджетное учреждение «Центр массового спорта города Евпатории Республики Крым»,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ниципальное бюджетное учреждение дополнительного образования «Спортивная школа  города Евпатории Республики Крым»,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униципальное бюджетное образовательное учреждение дополнительного образования детей «Детско-юношеская спортивная школа по футболу города Евпатории Республики Крым»,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ое бюджетное учреждение «Дворец спорта» города Евпатории Республики Крым имени летчика-космонавта Ю. Гагарина,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капитального строительства администрации города Евпатории Республики Крым»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  <w:r>
              <w:rPr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униципальное казенное учреждение «Центр обслуживания организаций культуры и спорта»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и  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4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618059,130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62313,429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22034,092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10122,294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16001,43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02428,078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05159,805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Федерального бюджета  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,00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,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,000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 Республики Крым          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,00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,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,000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618059,130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62313,42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22034,092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10122,294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16001,43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02428,078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05159,805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ие источники            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,00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,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,00000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 Пункт 2 раздела 6 «Основные мероприятия муниципальной программы»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 Подготовка спортивного резерва города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нансовое обеспечение деятельности и эксплуатация спортивного объекта муниципального бюджетного учреждения «Дворец спорта» города Евпатории Республики Крым имени летчика-космонавта Ю. Гагарина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держание и финансовое обеспечение деятельности муниципального бюджетного учреждения дополнительного образования «Спортивная школа  города Евпатории Республики Крым»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держание и финансовое обеспечение деятельности муниципального бюджетного образовательного учреждения дополнительного образования детей «Детско-юношеская спортивная школа по футболу города Евпатории Республики Крым»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инансовое и материально-техническое обеспечение деятельности департамента культуры, спорта, молодежной политики и межнациональных отношений администрации города Евпатории Республики Крым (до 31.08.2023 г. - управления по делам семьи, молодежи и спорта администрации города Евпатории Республики Крым)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держание и финансовое обеспечение деятельности муниципального бюджетного учреждения «Центр массового спорта города Евпатории Республики Крым»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eastAsia="ru-RU"/>
        </w:rPr>
        <w:t xml:space="preserve">- Финансовое и материально-техническое обеспечение деятельности муниципального казенного учреждения «Центр обслуживания организаций культуры и спорта»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1.3. Пункт 3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дела 6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е мероприятия муниципальной программы»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1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3. Модернизация и укрепление материально-технической базы спортивной отрасли, повышение оснащённости спортивных сооружений инвентарем и оборудованием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конструкция объектов муниципального бюджетного учреждения "Дворец спорта" города Евпатории Республики Кры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адресу: Республика Крым, г. Евпатория, проспект Победы, 11, в том числе обследование железобетонных конструкций по законченному строительством объекту; проведение текущей инвентаризации объекта;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кущий ремонт спортивных площад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4. Абзац третий раздела 9 «Обоснование объема финансовых ресурсов, необходимых для реализации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ая информация о ресурсном обеспечении муниципальной программы представлена в приложении 3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0"/>
        <w:gridCol w:w="1140"/>
        <w:gridCol w:w="1169"/>
        <w:gridCol w:w="1134"/>
        <w:gridCol w:w="1134"/>
        <w:gridCol w:w="1134"/>
        <w:gridCol w:w="1134"/>
        <w:gridCol w:w="1134"/>
      </w:tblGrid>
      <w:tr>
        <w:trPr>
          <w:trHeight w:val="32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и  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7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114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1 год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 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 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ind w:left="-75"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18059,1306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2313,429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22034,092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10122,294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16001,43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2428,07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5159,80500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Федерального бюджета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00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 Республики Крым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00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18059,1306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2313,42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22034,092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10122,294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16001,43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2428,07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5159,80500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ие источники  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00</w:t>
            </w:r>
          </w:p>
        </w:tc>
      </w:tr>
    </w:tbl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иложение № 3 к муниципальной программе изложить в новой редакции. Прилагается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новление администрации города Евпатории Республики Крым от 15.04.2024 № 861-п «О внесении изменений в постановление администрации города Евпатории Республики Крым от 09.06.2021 №897-п «Об утверждении муниципальной программы «Развитие физической культуры и массового спорта в городском округе Евпатория Республики Крым» признать утратившим силу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обнародования на официальном портале Правительства Республики Крым - http://rk.gov.ru в разделе: «муниципальные образования», подраздел: «Евпатория», а также на официальном сайте муниципального образования городской округ Евпатория Республики Крым - http://my-evp.ru в разделе «Документы», подраздел – «Документы администрации города» в информационно-телекоммуникационной сети общего пользования, а также путём опубликования информационного сообщения о нем в печатных средствах массовой информации, учрежденных органом местного самоуправления города Евпатории Республики Крым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рио главы администрации </w:t>
      </w:r>
    </w:p>
    <w:p>
      <w:pPr>
        <w:pStyle w:val="Normal"/>
        <w:spacing w:lineRule="auto" w:line="240" w:before="0" w:after="0"/>
        <w:ind w:firstLine="15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города Евпатории Республики Крым                 </w:t>
        <w:tab/>
        <w:t xml:space="preserve">                                  А.Ю. Юрьев 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type w:val="nextPage"/>
      <w:pgSz w:w="11906" w:h="16838"/>
      <w:pgMar w:left="1418" w:right="849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lang w:eastAsia="zh-CN"/>
    </w:rPr>
  </w:style>
  <w:style w:type="character" w:styleId="PageNumber">
    <w:name w:val="Page Number"/>
    <w:basedOn w:val="11"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Calibri" w:cs="Arial"/>
      <w:color w:val="00000A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39:00Z</dcterms:created>
  <dc:creator>Admin</dc:creator>
  <dc:description/>
  <cp:keywords/>
  <dc:language>en-US</dc:language>
  <cp:lastModifiedBy>Админ</cp:lastModifiedBy>
  <cp:lastPrinted>2024-04-24T12:02:00Z</cp:lastPrinted>
  <dcterms:modified xsi:type="dcterms:W3CDTF">2024-04-24T09:04:00Z</dcterms:modified>
  <cp:revision>5</cp:revision>
  <dc:subject/>
  <dc:title>АДМИНИСТРАЦИЯ ГОРОДА ЕВПАТОРИИ</dc:title>
</cp:coreProperties>
</file>