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ge">
              <wp:posOffset>5981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2025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-14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                                      г. Евпатория                                         </w:t>
      </w:r>
      <w:r>
        <w:rPr>
          <w:sz w:val="28"/>
          <w:szCs w:val="28"/>
          <w:u w:val="single"/>
        </w:rPr>
        <w:t>№2-36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О рассмотрении предста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урора города Евпатории</w:t>
      </w:r>
    </w:p>
    <w:p>
      <w:pPr>
        <w:pStyle w:val="Normal"/>
        <w:ind w:left="70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                              «О противодействии коррупции», Законом Республики Крым от 21.08.2014                    № 54-ЗРК «Об основах местного самоуправления в Республике Крым», Законом Республики Крым от 22.07.2014 № 36-ЗРК «О противодействии коррупции в Республике Крым»,  Уставом муниципального образования городской округ Евпатория Республики Крым, рассмотрев представление прокурора города Евпатории об устранении выявленных нарушений законодательства о противодействии коррупции и муниципальной службы от 27.09.2021 № Прдр-20350007-358-21/168-20350007, принимая во внимание рекомендации Комиссии по соблюдению требований к служебному поведению и урегулированию конфликта интересов в отношении главы администрации города Евпатории Республики Крым от 25.10.2021г. № 8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прокурора города Евпатории об устранении выявленных нарушений законодательства о противодействии коррупции и муниципальной службы от 27.09.2021     № </w:t>
      </w:r>
      <w:r>
        <w:rPr>
          <w:sz w:val="28"/>
          <w:szCs w:val="28"/>
          <w:lang w:eastAsia="zh-CN"/>
        </w:rPr>
        <w:t xml:space="preserve">Прдр-20350007-358-21/168-20350007 оставить без удовлетворения в связи с отсутствием </w:t>
      </w:r>
      <w:r>
        <w:rPr>
          <w:rFonts w:eastAsia="Calibri"/>
          <w:sz w:val="28"/>
          <w:szCs w:val="28"/>
        </w:rPr>
        <w:t>оснований для применения к главе администрации города Евпатории Республики Крым Тихончуку Роману Георгиевичу мер ответственности, предусмотренных ч.1 ст. 27, ч. 1 ст. 27.1 Федерального закона от 02.03.2007 № 25-ФЗ «О муниципальной службе в Российской Федерации», ст. 192 Трудового кодекса Российской Федер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ом решении уведомить прокурора города Евпатории в установленный законом срок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my-evp.ru</w:t>
        </w:r>
      </w:hyperlink>
      <w:r>
        <w:rPr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</w:t>
        <w:tab/>
        <w:tab/>
        <w:tab/>
        <w:t xml:space="preserve">                                      Э.М. Леонова</w:t>
      </w:r>
    </w:p>
    <w:p>
      <w:pPr>
        <w:pStyle w:val="Normal"/>
        <w:ind w:right="-27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50" w:leader="none"/>
          <w:tab w:val="left" w:pos="708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111</dc:creator>
  <dc:description/>
  <cp:keywords/>
  <dc:language>en-US</dc:language>
  <cp:lastModifiedBy>Админ</cp:lastModifiedBy>
  <cp:lastPrinted>2021-11-08T16:35:00Z</cp:lastPrinted>
  <dcterms:modified xsi:type="dcterms:W3CDTF">2021-11-12T11:28:00Z</dcterms:modified>
  <cp:revision>4</cp:revision>
  <dc:subject/>
  <dc:title>РЕСПУБЛИКА КРЫМ</dc:title>
</cp:coreProperties>
</file>