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46101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25pt;margin-top:-37.0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41543608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</w:t>
      </w:r>
      <w:r>
        <w:rPr>
          <w:u w:val="single"/>
        </w:rPr>
        <w:t>№1-25/21</w:t>
      </w:r>
      <w:r>
        <w:rPr>
          <w:sz w:val="36"/>
          <w:szCs w:val="36"/>
        </w:rPr>
        <w:br/>
      </w: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внесении изменений в решение Евпаторийского городского совета V созыва от 26.02.2010г. № 5-58/71              «О передаче в собственность гр. Украины Усеиновой Гульнаре Сейтбатталовне земельного участка для строительства и обслуживания жилого дома, хозяйственных построек и сооружений», площадью 0.0619 га по адресу: г. Евпатория, микрорайон               Исмаил - Бей, ул. Арифа Абдураманова, 25 (м. </w:t>
      </w:r>
      <w:r>
        <w:rPr>
          <w:b/>
          <w:lang w:val="uk-UA" w:eastAsia="uk-UA" w:bidi="uk-UA"/>
        </w:rPr>
        <w:t xml:space="preserve">Євпаторія, мікрорайон Ісмаїл-Бей, </w:t>
      </w:r>
      <w:r>
        <w:rPr>
          <w:b/>
        </w:rPr>
        <w:t xml:space="preserve">вул. </w:t>
      </w:r>
      <w:r>
        <w:rPr>
          <w:b/>
          <w:lang w:val="uk-UA" w:eastAsia="uk-UA" w:bidi="uk-UA"/>
        </w:rPr>
        <w:t xml:space="preserve">Аріфа </w:t>
      </w:r>
      <w:r>
        <w:rPr>
          <w:b/>
        </w:rPr>
        <w:t>Абдураманова, 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5 Федерального закона Российской Федерации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ями Евпаторийского городского совета от 26.02.2010г. № 5-58/71 «О передаче в собственность гр. Украины Усеиновой Гульнаре Сейтбатталовне земельного участка для строительства и обслуживания жилого дома, хозяйственных построек и сооружений», площадью 0.0619 га по адресу:                            г. Евпатория, микрорайон Исмаил - Бей, ул. Арифа Абдураманова, 25 (м. </w:t>
      </w:r>
      <w:r>
        <w:rPr>
          <w:lang w:val="uk-UA" w:eastAsia="uk-UA" w:bidi="uk-UA"/>
        </w:rPr>
        <w:t xml:space="preserve">Євпаторія, мікрорайон Ісмаїл-Бей, </w:t>
      </w:r>
      <w:r>
        <w:rPr/>
        <w:t xml:space="preserve">вул. </w:t>
      </w:r>
      <w:r>
        <w:rPr>
          <w:lang w:val="uk-UA" w:eastAsia="uk-UA" w:bidi="uk-UA"/>
        </w:rPr>
        <w:t xml:space="preserve">Аріфа </w:t>
      </w:r>
      <w:r>
        <w:rPr/>
        <w:t>Абдураманова, 25)», от 15.12.2014 № 1-9/2 «О вопросах правопреемства», на основании заявления Усеиновой Г.С. от 10.08.2015г.                                 вх. № У-4/285812 об исправлении описки, допущенной в решении Евпаторийского городского совета от 26.02.2010г. № 5-58/71, копии паспорта Усеиновой Г.С., выданного Федеральной миграционной службой от 20.06.2014 № 900- 003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Bodytext2Spacing2pt"/>
        </w:rPr>
      </w:pPr>
      <w:r>
        <w:rPr/>
        <w:t xml:space="preserve">городской совет </w:t>
      </w:r>
      <w:r>
        <w:rPr>
          <w:rStyle w:val="Bodytext2Spacing2pt"/>
        </w:rPr>
        <w:t>РЕШИЛ:</w:t>
      </w:r>
    </w:p>
    <w:p>
      <w:pPr>
        <w:pStyle w:val="Normal"/>
        <w:ind w:firstLine="540"/>
        <w:jc w:val="both"/>
        <w:rPr>
          <w:rStyle w:val="Bodytext2Spacing2pt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Внести изменение в решение Евпаторийского городского совета V созыва                    от 26.02.2010г. № 5-58/71 ««О передаче в собственность гр. Украины Усеиновой Гульнаре Сейтбатталовне земельного участка для строительства и обслуживания жилого дома, хозяйственных построек и сооружений», площадью 0.0619 га по адресу: г. Евпатория, микрорайон Исмаил - Бей, ул. Арифа Абдураманова, 25 (м. </w:t>
      </w:r>
      <w:r>
        <w:rPr>
          <w:lang w:val="uk-UA" w:eastAsia="uk-UA" w:bidi="uk-UA"/>
        </w:rPr>
        <w:t xml:space="preserve">Євпаторія, мікрорайон Ісмаїл- Бей, </w:t>
      </w:r>
      <w:r>
        <w:rPr/>
        <w:t xml:space="preserve">вул. </w:t>
      </w:r>
      <w:r>
        <w:rPr>
          <w:lang w:val="uk-UA" w:eastAsia="uk-UA" w:bidi="uk-UA"/>
        </w:rPr>
        <w:t xml:space="preserve">Аріфа </w:t>
      </w:r>
      <w:r>
        <w:rPr/>
        <w:t>Абдураманова, 25)», заменив по тексту решения во всех падежах слова имя, фамилию и отчество заявительницы «Усеинова Гульнора Сеитбатталовна».</w:t>
      </w:r>
    </w:p>
    <w:p>
      <w:pPr>
        <w:pStyle w:val="Normal"/>
        <w:ind w:firstLine="540"/>
        <w:jc w:val="both"/>
        <w:rPr/>
      </w:pPr>
      <w:r>
        <w:rPr/>
        <w:t>2.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16"/>
          <w:szCs w:val="16"/>
          <w:lang w:val="ru-RU"/>
        </w:rPr>
      </w:pPr>
      <w:r>
        <w:rPr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240"/>
    </w:pPr>
    <w:rPr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b/>
      <w:bCs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7:00Z</dcterms:created>
  <dc:creator>Admin</dc:creator>
  <dc:description/>
  <cp:keywords/>
  <dc:language>en-US</dc:language>
  <cp:lastModifiedBy>OPVO</cp:lastModifiedBy>
  <cp:lastPrinted>2015-10-14T08:26:00Z</cp:lastPrinted>
  <dcterms:modified xsi:type="dcterms:W3CDTF">2022-10-25T08:40:00Z</dcterms:modified>
  <cp:revision>14</cp:revision>
  <dc:subject/>
  <dc:title/>
</cp:coreProperties>
</file>