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6670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ragraph">
              <wp:posOffset>-444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ind w:left="2126" w:right="19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Федеральным законом от 30.12.2020    № 489-ФЗ "О молодежной политике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ст. 27 Закона Республики Крым от 21.08.2014 № 54-ЗРК                    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                   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               № 212-п «Об утверждении положения о порядке подготовки нормативных правовых и правовых актов администрации города Евпатории Республики Крым» с изменениями, от 12.08.2020 № 1395-п «Об утверждении перечня муниципальных программ городского округа Евпатория Республики Крым»,          администрация города Евпатории Республики Крым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города Евпатории Республики Крым от 11.05.2021 № 683-п «Об утверждении муниципальной программы  городского округа Евпатория Республики Крым «Молодежь Евпатории», с изменениями от 14.04.2022, утвердив муниципальную программу  городского округа Евпатория Республики Крым «Молодежь Евпатории», в новой редакции. Прилагается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становление администрации города Евпатории Республики Крым          от 14.04.2022 №762-п «О продлении срока действия муниципальной программы городского округа Евпатория Республики Крым «Молодежь Евпатории», утвержденной постановлением администрации города Евпатория Республики Крым от 11.05.2021 № 683-п «Об утверждении муниципальной программы  городского округа Евпатория Республики Крым «Молодежь Евпатории» признать утратившим силу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         </w:t>
        <w:tab/>
        <w:t xml:space="preserve">   А.А. Лоскутов </w:t>
      </w:r>
    </w:p>
    <w:sectPr>
      <w:type w:val="nextPage"/>
      <w:pgSz w:w="11906" w:h="16838"/>
      <w:pgMar w:left="1418" w:right="70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5:00Z</dcterms:created>
  <dc:creator>Admin</dc:creator>
  <dc:description/>
  <cp:keywords/>
  <dc:language>en-US</dc:language>
  <cp:lastModifiedBy>Админ</cp:lastModifiedBy>
  <cp:lastPrinted>2022-03-25T15:41:00Z</cp:lastPrinted>
  <dcterms:modified xsi:type="dcterms:W3CDTF">2022-09-07T12:43:00Z</dcterms:modified>
  <cp:revision>12</cp:revision>
  <dc:subject/>
  <dc:title>АДМИНИСТРАЦИЯ ГОРОДА ЕВПАТОРИИ</dc:title>
</cp:coreProperties>
</file>