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08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pt;margin-top:-2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9367084" r:id="rId3"/>
        </w:objec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29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 – бюста А.С. Пушкин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директора благотворительного фонда «Покров» Ю.В. Захаренко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2.01.2018 № 1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0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0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– бюст А.С. Пушкину согласно эскизному предложению по адресу: Российская Федерация, Республика Крым, город Евпатория, в районе ул. Бр. Буслаевых и пр-да А.Ахматовой, около библиотеки им. А.С. Пушки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и содержанию памятного знака производится за счет привлеченных средств инициатор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tLeast" w:line="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sz w:val="24"/>
            <w:szCs w:val="24"/>
            <w:lang w:val="ru-RU"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admin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my</w:t>
        </w:r>
        <w:r>
          <w:rPr>
            <w:rStyle w:val="InternetLink"/>
            <w:sz w:val="24"/>
            <w:szCs w:val="24"/>
            <w:lang w:val="ru-RU" w:eastAsia="ru-RU"/>
          </w:rPr>
          <w:t>-</w:t>
        </w:r>
        <w:r>
          <w:rPr>
            <w:rStyle w:val="InternetLink"/>
            <w:sz w:val="24"/>
            <w:szCs w:val="24"/>
            <w:lang w:val="en-US" w:eastAsia="ru-RU"/>
          </w:rPr>
          <w:t>evp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Пользователь</dc:creator>
  <dc:description/>
  <cp:keywords/>
  <dc:language>en-US</dc:language>
  <cp:lastModifiedBy>User</cp:lastModifiedBy>
  <cp:lastPrinted>2018-04-10T10:07:00Z</cp:lastPrinted>
  <dcterms:modified xsi:type="dcterms:W3CDTF">2018-04-10T07:08:00Z</dcterms:modified>
  <cp:revision>2</cp:revision>
  <dc:subject/>
  <dc:title>                                               РЕСПУБЛИКИ КРЫМ</dc:title>
</cp:coreProperties>
</file>