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76064417" r:id="rId3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ИЙ ГОРОДСКОЙ 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ссия 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35</w:t>
      </w:r>
    </w:p>
    <w:p>
      <w:pPr>
        <w:pStyle w:val="Normal"/>
        <w:spacing w:lineRule="auto" w:line="240" w:before="0" w:after="12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27 мая  2016г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г. Евпатория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№ 1-35/3</w:t>
      </w:r>
    </w:p>
    <w:p>
      <w:pPr>
        <w:pStyle w:val="TextBody"/>
        <w:shd w:fill="auto" w:val="clear"/>
        <w:spacing w:lineRule="atLeast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памятного знака 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толету Ка-27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35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21.08.2014 № 54-ЗРК «Об основах местного самоуправления в Республике Крым»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30.12.2015 № 197- ЗРК/2015 «</w:t>
      </w:r>
      <w:r>
        <w:rPr>
          <w:rFonts w:cs="Times New Roman" w:ascii="Times New Roman" w:hAnsi="Times New Roman"/>
          <w:sz w:val="24"/>
          <w:szCs w:val="24"/>
        </w:rPr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  <w:shd w:fill="FBFCFD" w:val="clear"/>
        </w:rPr>
        <w:t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от 21.08.2015 № 1-24/33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городской округ Евпатория Республики Крым, рассмотрев обращение председателя ОО «Ветераны 78 ОКПЛВП» Янкина В.С.</w:t>
      </w:r>
      <w:r>
        <w:rPr>
          <w:rFonts w:cs="Times New Roman" w:ascii="Times New Roman" w:hAnsi="Times New Roman"/>
          <w:color w:val="000000"/>
          <w:sz w:val="24"/>
          <w:szCs w:val="24"/>
          <w:shd w:fill="FBFCFD" w:val="clear"/>
        </w:rPr>
        <w:t>,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(протоко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BFCF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BFCFD" w:val="clear"/>
        </w:rPr>
        <w:t>от 13.05.2016 № 2),</w:t>
      </w:r>
      <w:r>
        <w:rPr>
          <w:rFonts w:cs="Verdana" w:ascii="Verdana" w:hAnsi="Verdana"/>
          <w:color w:val="000000"/>
          <w:sz w:val="20"/>
          <w:szCs w:val="20"/>
          <w:shd w:fill="FBFCFD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BFCFD" w:val="clear"/>
        </w:rPr>
        <w:t xml:space="preserve">в целях увековечения памяти знаменательных исторических событий на территории муниципального образования городской округ Евпатория, </w:t>
      </w:r>
      <w:r>
        <w:rPr>
          <w:sz w:val="24"/>
          <w:szCs w:val="24"/>
        </w:rPr>
        <w:t xml:space="preserve">-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tLeast" w:line="240"/>
        <w:rPr>
          <w:sz w:val="16"/>
          <w:szCs w:val="16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tLeast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городской совет РЕШИЛ: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BFCFD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Установить памятный знак вертолету Ка-27 по адресу: Российская Федерация, Республика Крым, город Евпатория, пгт.Мирный, по ул.Сырникова, согласно эскизному пред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CFD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Принять к сведению, что финансирование работ по проектированию, изготовлению,   установке памятного знака  и содержанию  производится за счет привлеченных средств.  </w:t>
      </w:r>
      <w:r>
        <w:rPr>
          <w:rFonts w:cs="Times New Roman" w:ascii="Times New Roman" w:hAnsi="Times New Roman"/>
          <w:color w:val="000000"/>
          <w:sz w:val="24"/>
          <w:szCs w:val="24"/>
          <w:shd w:fill="FBFCFD" w:val="clear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Настоящее решение вступает в силу со дня его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 и на официальном сайте муниципального образования городской округ Евпатория Республики Крым http://admin.my-evp.ru в информационно-телекоммуникационной сети общего пользования, а также публикации в  газете «Евпаторийская здравница»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TextBody"/>
        <w:shd w:fill="auto" w:val="clear"/>
        <w:spacing w:lineRule="exact" w:line="2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</w:rPr>
        <w:t>О.В.Харитоненко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shd w:fill="FFFFFF" w:val="clear"/>
        </w:rPr>
        <w:t xml:space="preserve">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right="-4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WW">
    <w:name w:val="WW- Знак"/>
    <w:qFormat/>
    <w:rPr>
      <w:rFonts w:ascii="Calibri" w:hAnsi="Calibri" w:eastAsia="Calibri" w:cs="Calibri"/>
      <w:sz w:val="22"/>
      <w:szCs w:val="22"/>
    </w:rPr>
  </w:style>
  <w:style w:type="character" w:styleId="WW1">
    <w:name w:val="WW- Знак1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W2">
    <w:name w:val="WW- Знак2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WW3">
    <w:name w:val="WW-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4">
    <w:name w:val="WW- Знак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spacing w:lineRule="atLeast" w:line="0"/>
      <w:ind w:right="-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08:00Z</dcterms:created>
  <dc:creator>Пользователь</dc:creator>
  <dc:description/>
  <dc:language>en-US</dc:language>
  <cp:lastModifiedBy>OPVO</cp:lastModifiedBy>
  <cp:lastPrinted>2016-05-20T14:04:00Z</cp:lastPrinted>
  <dcterms:modified xsi:type="dcterms:W3CDTF">2016-05-30T12:52:00Z</dcterms:modified>
  <cp:revision>37</cp:revision>
  <dc:subject/>
  <dc:title/>
</cp:coreProperties>
</file>