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172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930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 29</w:t>
      </w:r>
    </w:p>
    <w:p>
      <w:pPr>
        <w:pStyle w:val="Normal"/>
        <w:widowControl w:val="false"/>
        <w:autoSpaceDE w:val="false"/>
        <w:spacing w:before="0" w:after="480"/>
        <w:ind w:right="-285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23.04.2021</w:t>
      </w:r>
      <w:r>
        <w:rPr>
          <w:rFonts w:cs="Arial"/>
          <w:sz w:val="36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 xml:space="preserve">г. Евпатория                                            </w:t>
      </w:r>
      <w:r>
        <w:rPr>
          <w:rFonts w:cs="Arial"/>
          <w:sz w:val="28"/>
          <w:szCs w:val="28"/>
          <w:u w:val="single"/>
        </w:rPr>
        <w:t>№2-29/4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b/>
        </w:rPr>
        <w:t>О наделении председателя Контрольно-сче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дексом Российской Федерации об административных правонарушениях, Законом Республики Крым от 25.06.2015 № 117-ЗРК/2015 «Об административных правонарушениях в Республике Крым», Уставом муниципального образования городского округа Евпатории Республики Крым, Положением о Контрольно-счетном органе – Контрольно-счетной палате городского округа Евпатория Республики Крым, утвержденным решением Евпаторийского городского совета Республики Крым от 29.04.2016 № 1-34/7, Порядком осуществления полномочий Контрольно-счетным органом - Контрольно-счетной палатой городского округа Евпатория Республики Крым по внешнему муниципальному финансовому контролю, утвержденным решением Евпаторийского городского совета Республики Крым от 06.04.2018 № 1-72/6, с целью осуществлению полномочий по составлению протоколов об административных правонарушениях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делить председателя Контрольно-сче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2. Считать утратившим силу решение Евпаторийского городского совета Республики Крым от 29.04.2016 № 1-34/6 «О наделении председателя Контрольно-сче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» (с изменениями от 25.08.2017 № 1-61/1)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1:00Z</dcterms:created>
  <dc:creator>111</dc:creator>
  <dc:description/>
  <cp:keywords/>
  <dc:language>en-US</dc:language>
  <cp:lastModifiedBy>User</cp:lastModifiedBy>
  <cp:lastPrinted>2020-01-14T15:50:00Z</cp:lastPrinted>
  <dcterms:modified xsi:type="dcterms:W3CDTF">2021-04-27T08:02:00Z</dcterms:modified>
  <cp:revision>3</cp:revision>
  <dc:subject/>
  <dc:title>РЕСПУБЛИКА КРЫМ</dc:title>
</cp:coreProperties>
</file>