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ge">
              <wp:posOffset>7721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76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 xml:space="preserve">РЕСПУБЛИКИ КР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1.2021</w:t>
      </w: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                          г. Евпатория                                           </w:t>
      </w:r>
      <w:r>
        <w:rPr>
          <w:sz w:val="28"/>
          <w:szCs w:val="28"/>
          <w:u w:val="single"/>
        </w:rPr>
        <w:t xml:space="preserve">№2-27/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словиях оплаты труда</w:t>
      </w:r>
    </w:p>
    <w:p>
      <w:pPr>
        <w:pStyle w:val="Normal"/>
        <w:rPr>
          <w:b/>
          <w:b/>
        </w:rPr>
      </w:pPr>
      <w:r>
        <w:rPr>
          <w:b/>
        </w:rPr>
        <w:t>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</w:r>
    </w:p>
    <w:p>
      <w:pPr>
        <w:pStyle w:val="Normal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      ст. 135 Трудового кодекса Российской Федерации, ст.ст.  40, 53 Федерального закона                       от 06.10.2003 № 131-ФЗ «Об общих принципах организации местного самоуправления в Российской Федерации»,  постановлением Совета министров Республики Крым                            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»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становить выборному должностному лицу местного самоуправления - заместителю председателя Евпаторийского городского совета Республики Крым следующие выпла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ежемесячное денежное содержание в размере 64 104,00 руб. (шестьдесят четыре тысячи сто четыре рубл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единовременную выплату при предоставлении ежегодного оплачиваемого отпуска                   в размере 1,35 денежного содержания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пропорционально фактически отработанному времени в текущем году на основании его письменного заявления в декабре текущего календар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читать утратившими силу решения Евпаторийского городского совета Республики Крым:</w:t>
      </w:r>
    </w:p>
    <w:p>
      <w:pPr>
        <w:pStyle w:val="Normal"/>
        <w:ind w:firstLine="709"/>
        <w:jc w:val="both"/>
        <w:rPr/>
      </w:pPr>
      <w:r>
        <w:rPr/>
        <w:t>- от 23.09.2019г. № 2-1/5 «Об условиях оплаты труда заместителя председателя Евпаторийского городского совета Республики Крым»;</w:t>
      </w:r>
    </w:p>
    <w:p>
      <w:pPr>
        <w:pStyle w:val="Normal"/>
        <w:ind w:firstLine="709"/>
        <w:jc w:val="both"/>
        <w:rPr/>
      </w:pPr>
      <w:r>
        <w:rPr/>
        <w:t xml:space="preserve">- от 12.05.2020г. № 2-14/8 «О внесении изменений в подпункт 1.1. пункта 1 решения Евпаторийского городского совета Республики Крым от 23.09.2019г. № 2-1/5 «Об условиях оплаты труда заместителя председателя Евпаторийского городского совета Республики Крым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 xml:space="preserve">                                                      О.В. Харитоненко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5:00Z</dcterms:created>
  <dc:creator>111</dc:creator>
  <dc:description/>
  <dc:language>en-US</dc:language>
  <cp:lastModifiedBy>OPVO</cp:lastModifiedBy>
  <cp:lastPrinted>2021-01-25T09:17:00Z</cp:lastPrinted>
  <dcterms:modified xsi:type="dcterms:W3CDTF">2021-02-08T11:38:00Z</dcterms:modified>
  <cp:revision>8</cp:revision>
  <dc:subject/>
  <dc:title>РЕСПУБЛИКА КРЫМ</dc:title>
</cp:coreProperties>
</file>