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1/9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(комплекты медицинского </w:t>
      </w:r>
    </w:p>
    <w:p>
      <w:pPr>
        <w:pStyle w:val="Normal"/>
        <w:ind w:hanging="0"/>
        <w:jc w:val="left"/>
        <w:rPr/>
      </w:pPr>
      <w:r>
        <w:rPr>
          <w:rStyle w:val="FontStyle18"/>
          <w:sz w:val="24"/>
          <w:szCs w:val="24"/>
        </w:rPr>
        <w:t xml:space="preserve">оборудования и техники для оснащ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медицинских кабинетов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12.01.2022                 № 61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  разделе   Документы,  подраздел  –  Документы   городского   совета  в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28.01.2022 № 2-41/9</w:t>
      </w:r>
    </w:p>
    <w:p>
      <w:pPr>
        <w:pStyle w:val="Heading1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единиц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Холодильник фармацевтический ХФ-140 «ПОЗИС»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Холодильник «POZIS RS-4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лучатель-рециркулятор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циркулятор УФ-бактерицидный двухламповый с принудительной циркуляцией воздуха потока для обеззараживания воздуха помещений РБ-18- «Я-ФП-01» (передвиж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Устройство реанимационное для ручной вентиляции лёгких ShineBall ENT-1001 PVC взрослый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ройство реанимационное для ручной вентиляции лёгких ShineBall ENT-1003 PVC д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ФУ лазерны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Pantu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7 [М650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ройство-спиротест цифровое скринингового определения жизненной емкости легких и объема первого секундного форсированного выдоха портативное УСПЦ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учатель ультрафиолетовый кварцевый в варианте исполнения: ОУФК-01М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сы напольные медицинские электронные ВМЭН-150 (ВМЭН-150-50/100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томер по ТУ 9452-025-00226454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тограф по ТУ 26.60.12-004-61593132-2018 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лик медицинский подкатной в варианте исполнения: СИ2Н, 2021 г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тол манипуляционный МД SM 1, 2021 года выпу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л медицинский подкатной СИ2С, 202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шетка медицинская смотровая КМС-01-"МСК" (МСК-203) по ТУ 9452-002-52962725-01,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ма медицинская ШКП, 2021 г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аф для хранения медицинской документации ШМД-«МСК» (МД-5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аф МД 2 1670/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бель медицинская для оборудования кабинетов и палат: Шкаф МД трейзер 16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ничтожитель игл и шприцев с гильотиной для срезания канюл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Nulif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DOT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ульсоксиметр напалечный сер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, с принадлежностями: исполнени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4:00Z</dcterms:created>
  <dc:creator>НПП "Гарант-Сервис"</dc:creator>
  <dc:description/>
  <cp:keywords/>
  <dc:language>en-US</dc:language>
  <cp:lastModifiedBy>Админ</cp:lastModifiedBy>
  <cp:lastPrinted>2021-12-14T11:42:00Z</cp:lastPrinted>
  <dcterms:modified xsi:type="dcterms:W3CDTF">2022-01-31T10:29:00Z</dcterms:modified>
  <cp:revision>3</cp:revision>
  <dc:subject/>
  <dc:title>ИНСТРУКЦИЯ</dc:title>
</cp:coreProperties>
</file>