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8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26.02.2019г. «О применении дисциплинарного взыскания в отношении депутата Евпаторийского городского совета Республики Крым 1 созыва Тихончука Р.Г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15.03.2019г. о рассмотрении вопроса применения дисциплинарного взыскания в отношении депутата Евпаторийского городского совета Республики Крым 1 созыва Тихончука Романа Георгие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Тихончуком Романом Георгие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>неполных сведений о доходах, об имуществе и обязательствах имущественного характера своих и супруги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а также осуществлением депутатом полномочий на непостоянной основе, указать депутату Тихончуку Р.Г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, в связи с невозможностью применения мер дисциплинарного взыск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  <w:t xml:space="preserve">      </w:t>
      </w:r>
      <w:r>
        <w:rPr>
          <w:b/>
          <w:bCs/>
        </w:rPr>
        <w:t>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111</dc:creator>
  <dc:description/>
  <cp:keywords/>
  <dc:language>en-US</dc:language>
  <cp:lastModifiedBy>User</cp:lastModifiedBy>
  <cp:lastPrinted>2019-03-20T10:50:00Z</cp:lastPrinted>
  <dcterms:modified xsi:type="dcterms:W3CDTF">2019-04-04T12:44:00Z</dcterms:modified>
  <cp:revision>4</cp:revision>
  <dc:subject/>
  <dc:title>РЕСПУБЛИКА КРЫМ</dc:title>
</cp:coreProperties>
</file>