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2159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2984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72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2.09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г. Евпатория                                           </w:t>
      </w:r>
      <w:r>
        <w:rPr>
          <w:sz w:val="28"/>
          <w:szCs w:val="28"/>
          <w:u w:val="single"/>
        </w:rPr>
        <w:t>№ 2-72/1</w:t>
      </w:r>
    </w:p>
    <w:p>
      <w:pPr>
        <w:pStyle w:val="Normal"/>
        <w:ind w:left="1134" w:hanging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Евпаторийского городского совета Республики Крым от 26.07.2019          № 1-93/2 «Об утверждении структуры и штатной численности Контрольно-счетного органа – Контрольно-счетной палаты городского округа Евпатория Республики Крым»</w:t>
      </w:r>
    </w:p>
    <w:p>
      <w:pPr>
        <w:pStyle w:val="Normal"/>
        <w:ind w:right="4535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2.03.2007 № 25-ФЗ «О муниципальной службе в Российской Федерации», Законом Республики Крым от 08.08.2014 № 54-ЗРК «Об основах местного самоуправления в Республике Крым», Законом Республики Крым 16.09.2014 № 78-ЗРК «О Реестре должностей муниципальной службы в Республике Крым», Уставом муниципального образования городского округа Евпатории Республики Крым, с целью оптимизации деятельности Контрольно-счетного органа – Контрольно-счетной палаты городского округа Евпатория Республики Крым,   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 01 ноября 2023 года изменения в приложение к решению Евпаторийского городского совета Республики Крым от 26.07.2019 № 1-93/2 «Об утверждении структуры и штатной численности Контрольно-счетного органа – Контрольно-счетной палаты городского округа Евпатория Республики Крым», изложив его в новой редакции согласно приложению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местного самоуправления, нормотворческой деятельности и регламен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паторийского городского совета</w:t>
        <w:tab/>
        <w:t xml:space="preserve">                </w:t>
        <w:tab/>
        <w:t xml:space="preserve">             Э.М. Леоно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Евпаторийского городского совета Республики Кры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22» сентября 2023 г. № 2-72/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труктура и штатная численность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lang w:eastAsia="en-US"/>
        </w:rPr>
        <w:t xml:space="preserve">Контрольно-счетного органа – Контрольно-счетной палаты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родского округа Евпатория Республики Крым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01.11.2023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18"/>
        <w:gridCol w:w="16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  <w:r>
              <w:rPr>
                <w:rFonts w:eastAsia="Calibri"/>
                <w:lang w:eastAsia="en-US"/>
              </w:rPr>
              <w:t>Наименование долж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долж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СП ГО Евпатория Р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председателя КСП ГО Евпатория Р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 КСП ГО Евпатория Р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ед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парат КСП ГО Евпатория Р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и муниципальной службы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бухгалтерского учета, отчетности и информационно-аналитической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сектором бухгалтерского учета, отчетности и информационно-аналитической работы КСП ГО Евпатория Р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(делопроизводитель) КСП ГО Евпатория Р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ктор финансового контрол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сектором финансового контроля КСП ГО Евпатория Р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инспектор КСП ГО Евпатория Р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Всего:                                                                                                                     9 ед.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1:00Z</dcterms:created>
  <dc:creator>111</dc:creator>
  <dc:description/>
  <dc:language>en-US</dc:language>
  <cp:lastModifiedBy>Админ</cp:lastModifiedBy>
  <cp:lastPrinted>2023-09-25T14:20:00Z</cp:lastPrinted>
  <dcterms:modified xsi:type="dcterms:W3CDTF">2023-09-25T11:21:00Z</dcterms:modified>
  <cp:revision>2</cp:revision>
  <dc:subject/>
  <dc:title>РЕСПУБЛИКА КРЫМ</dc:title>
</cp:coreProperties>
</file>