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7145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9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3097079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47</w:t>
      </w:r>
    </w:p>
    <w:p>
      <w:pPr>
        <w:pStyle w:val="Normal"/>
        <w:suppressAutoHyphens w:val="true"/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5 ноября  2016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  г. Евпатория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47/2</w:t>
      </w:r>
    </w:p>
    <w:p>
      <w:pPr>
        <w:pStyle w:val="Normal"/>
        <w:spacing w:lineRule="atLeast" w:line="2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знака –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ориальной доски  Владимиру Высоцк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председателя Общественной организации «Комитет по увековечиванию памяти писателя Бориса Балтера»   Фоменко Я.В.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11.2016 № 6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9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становить памятный знак на фасаде здания, расположенного по адресу: Российская Федерация, Республика Крым, г.Евпатория, ул.Караимская, дом 48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мемориальную доску с текстом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973 году на улицах старой Евпатории певец поэт актер Владимир Высоцкий снимался в кинофильме «Плохой хороший человек» режиссера И.Е.Хейфица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гласно  эскизному предложению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, что финансирование работ по проектированию, изготовлению,   установке и содержанию мемориальной доски Владимиру Высоцкому производится за счет привлеченных средств. 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 газете «Евпаторийская здравница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WW1">
    <w:name w:val="WW- Знак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3">
    <w:name w:val="WW- Знак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Пользователь</dc:creator>
  <dc:description/>
  <dc:language>en-US</dc:language>
  <cp:lastModifiedBy>OPVO</cp:lastModifiedBy>
  <cp:lastPrinted>2016-11-28T10:51:00Z</cp:lastPrinted>
  <dcterms:modified xsi:type="dcterms:W3CDTF">2016-11-29T12:27:00Z</dcterms:modified>
  <cp:revision>45</cp:revision>
  <dc:subject/>
  <dc:title/>
</cp:coreProperties>
</file>