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5940" cy="608965"/>
            <wp:effectExtent l="0" t="0" r="0" b="0"/>
            <wp:wrapTight wrapText="bothSides">
              <wp:wrapPolygon edited="0">
                <wp:start x="-222" y="0"/>
                <wp:lineTo x="-222" y="20428"/>
                <wp:lineTo x="20927" y="20428"/>
                <wp:lineTo x="20927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8pt;margin-top:9pt;width:44.3pt;height:53.6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44184426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4</w:t>
      </w:r>
    </w:p>
    <w:p>
      <w:pPr>
        <w:pStyle w:val="Normal"/>
        <w:ind w:left="709" w:hanging="0"/>
        <w:jc w:val="center"/>
        <w:rPr/>
      </w:pPr>
      <w:r>
        <w:rPr>
          <w:u w:val="single"/>
        </w:rPr>
        <w:t xml:space="preserve">29 апреля 2016г. </w:t>
      </w:r>
      <w:r>
        <w:rPr/>
        <w:t xml:space="preserve">                                        г. Евпатория                                                        </w:t>
      </w:r>
      <w:r>
        <w:rPr>
          <w:u w:val="single"/>
        </w:rPr>
        <w:t>№ 1-34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720" w:right="5478" w:hanging="0"/>
        <w:jc w:val="both"/>
        <w:rPr/>
      </w:pPr>
      <w:r>
        <w:rPr>
          <w:b/>
        </w:rPr>
        <w:t xml:space="preserve">Об утверждении Положения о межконфессиональном Совете </w:t>
      </w:r>
      <w:r>
        <w:rPr>
          <w:b/>
          <w:color w:val="000000"/>
        </w:rPr>
        <w:t>муниципального образования городской</w:t>
      </w:r>
      <w:r>
        <w:rPr>
          <w:b/>
        </w:rPr>
        <w:t xml:space="preserve"> </w:t>
      </w:r>
      <w:r>
        <w:rPr>
          <w:b/>
          <w:color w:val="000000"/>
        </w:rPr>
        <w:t>округ</w:t>
      </w:r>
      <w:r>
        <w:rPr>
          <w:b/>
        </w:rPr>
        <w:t xml:space="preserve"> Евпатория Республики Кры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/>
        <w:t xml:space="preserve">В соответствии со ст. 14, 16, 33 Федерального Закона Российской Федерации от 06.10.2013г. №131-ФЗ «Об общих принципах организации местного самоуправления в Российской Федерации», ст.4 </w:t>
      </w:r>
      <w:r>
        <w:rPr>
          <w:color w:val="000000"/>
        </w:rPr>
        <w:t>Федерального закона  от 26 сентября 1997 г. № 125-ФЗ «</w:t>
      </w:r>
      <w:r>
        <w:rPr/>
        <w:t>О свободе совести и о религиозных объединениях</w:t>
      </w:r>
      <w:r>
        <w:rPr>
          <w:color w:val="000000"/>
        </w:rPr>
        <w:t>»,</w:t>
      </w:r>
      <w:r>
        <w:rPr>
          <w:i/>
          <w:iCs/>
          <w:color w:val="000000"/>
        </w:rPr>
        <w:t xml:space="preserve"> </w:t>
      </w:r>
      <w:r>
        <w:rPr/>
        <w:t xml:space="preserve"> ст. 25, 27   Закона Республики Крым от 21.08.2014 № 54-ЗРК «Об основах местного самоуправления в Республике Крым»,  Уставом муниципального образования городской округ Евпатория Республики Крым, по рекомендации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5.04.2016г. № 37), в целях консолидации усилий органов местного самоуправления городского округа Евпатория и общественности, выработки согласованных решений и действий по важнейшим вопросам развития в социально-экономической и общественно-культурной жизни городского округа Евпатория,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городской совет РЕШИЛ:</w:t>
      </w:r>
    </w:p>
    <w:p>
      <w:pPr>
        <w:pStyle w:val="Normal"/>
        <w:ind w:left="720" w:hanging="0"/>
        <w:rPr/>
      </w:pPr>
      <w:r>
        <w:rPr/>
      </w:r>
      <w:bookmarkStart w:id="0" w:name="sub_1"/>
      <w:bookmarkStart w:id="1" w:name="sub_1"/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ind w:left="720" w:firstLine="556"/>
        <w:jc w:val="both"/>
        <w:rPr/>
      </w:pPr>
      <w:r>
        <w:rPr>
          <w:color w:val="000000"/>
        </w:rPr>
        <w:t>Утвердить Положение о межконфессиональном Совете муниципального образования городской округ</w:t>
      </w:r>
      <w:r>
        <w:rPr/>
        <w:t xml:space="preserve"> Евпатория Республики Крым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ind w:left="720" w:firstLine="556"/>
        <w:jc w:val="both"/>
        <w:rPr/>
      </w:pPr>
      <w:r>
        <w:rPr/>
        <w:t xml:space="preserve">Настоящее решение вступает в силу со дня  обнародования на официальном сайте Правительства Республики Крым — </w:t>
      </w:r>
      <w:hyperlink r:id="rId5">
        <w:r>
          <w:rPr>
            <w:rStyle w:val="InternetLink"/>
            <w:u w:val="none"/>
          </w:rPr>
          <w:t>http://rk.gov.ru</w:t>
        </w:r>
      </w:hyperlink>
      <w:r>
        <w:rPr/>
        <w:t xml:space="preserve"> в разделе: муниципальные образования, подраздел — Евпатория в информационно-телекоммуникационной сети общего пользования, </w:t>
      </w:r>
      <w:r>
        <w:rPr>
          <w:color w:val="000000"/>
        </w:rPr>
        <w:t xml:space="preserve">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bCs/>
            <w:color w:val="000000"/>
          </w:rPr>
          <w:t>http://admin.my-evp.ru</w:t>
        </w:r>
      </w:hyperlink>
      <w:r>
        <w:rPr>
          <w:color w:val="000000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  <w:bookmarkStart w:id="2" w:name="sub_3"/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ind w:left="720" w:firstLine="556"/>
        <w:jc w:val="both"/>
        <w:rPr/>
      </w:pPr>
      <w:r>
        <w:rPr/>
        <w:t xml:space="preserve">Контроль за исполнением настоящего решения возложить на комитет городского совета по </w:t>
        <w:tab/>
        <w:t>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  <w:bookmarkEnd w:id="2"/>
    </w:p>
    <w:p>
      <w:pPr>
        <w:pStyle w:val="Normal"/>
        <w:ind w:left="709" w:hanging="0"/>
        <w:rPr>
          <w:b/>
          <w:b/>
        </w:rPr>
      </w:pPr>
      <w:r>
        <w:rPr>
          <w:b/>
        </w:rPr>
        <w:t>И.о председателя Евпаторийского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городского совета </w:t>
      </w:r>
      <w:bookmarkStart w:id="3" w:name="BM6"/>
      <w:bookmarkEnd w:id="3"/>
      <w:r>
        <w:rPr>
          <w:b/>
        </w:rPr>
        <w:t xml:space="preserve">                                                                                                     С.А. Кут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9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940"/>
        <w:rPr/>
      </w:pPr>
      <w:r>
        <w:rPr>
          <w:caps/>
        </w:rPr>
        <w:t>Приложение</w:t>
      </w:r>
      <w:r>
        <w:rPr/>
        <w:t xml:space="preserve">  к решению </w:t>
      </w:r>
    </w:p>
    <w:p>
      <w:pPr>
        <w:pStyle w:val="Normal"/>
        <w:ind w:firstLine="5940"/>
        <w:rPr/>
      </w:pPr>
      <w:r>
        <w:rPr/>
        <w:t>Евпаторийского городского совета</w:t>
      </w:r>
    </w:p>
    <w:p>
      <w:pPr>
        <w:pStyle w:val="Normal"/>
        <w:ind w:firstLine="5940"/>
        <w:rPr/>
      </w:pPr>
      <w:r>
        <w:rPr/>
        <w:t>от 29.04.2016г. № 1-34/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 xml:space="preserve">о межконфессиональном Совете </w:t>
      </w: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00"/>
        </w:rPr>
        <w:t>городской округ</w:t>
      </w:r>
      <w:r>
        <w:rPr>
          <w:b/>
          <w:bCs/>
          <w:color w:val="00B0F0"/>
        </w:rPr>
        <w:t xml:space="preserve"> </w:t>
      </w:r>
      <w:r>
        <w:rPr>
          <w:b/>
          <w:bCs/>
        </w:rPr>
        <w:t>Евпатория Республики Крым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1. Общие положени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1.1.  Межконфессиональный Совет </w:t>
      </w:r>
      <w:r>
        <w:rPr>
          <w:color w:val="000000"/>
        </w:rPr>
        <w:t xml:space="preserve">муниципального образования городской округ </w:t>
      </w:r>
      <w:r>
        <w:rPr/>
        <w:t xml:space="preserve">Евпатория Республики Крым (далее – Совет) является совещательным, консультативным, информационным органом, содействующим реализации провозглашенных Конституцией Российской Федерации прав граждан на свободу совести и свободу вероисповедания, координации межконфессионального диалога,  формированию здорового социально-психологического климата, а также решению проблем психологической безопасности личности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.2. В своей деятельности Совет руководствуется Конституцией Российской Федерации, Федеральным законом «О свободе совести и о религиозных объединениях», иными нормативными правовыми актами Российской Федерации, а также настоящим Положение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.3. Совет содействует формированию у населения городского округа Евпатория Республики Крым религиоведческой культуры, межконфессионального мира и согласия, способствует утверждению свободы совести и свободы вероисповеда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/>
        <w:t>2. Основные задачи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>2.1. Содействие укреплению общественного согласия, достижению взаимопонимания, терпимости и взаимного уважения в вопросах свободы совести и свободы вероисповеда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2. Изучение проблем в межконфессиональных отношениях с целью недопущения конфликтов и экстремистских проявлений, поддержания межконфессионального диалог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/>
        <w:t>2.3. Разработка предложений по устранению напряженности между отдельными религиозными объединениями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>2.4. Изучение и использование российской практики решения межконфессиональных пробле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5. Привлечение внимания общественности к деятельности  сект и миссионеров, представляющих собой прямую опасность для жизни и здоровья граждан, наносящих значительный ущерб духовной жизни обществ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6. Обобщение предложений и инициатив религиозных конфессий по вопросам формирования здорового социально-психологического климата в обществе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7. Оказание содействия средствам массовой информации в объективном освещении религиозной ситуации в городском округе Евпатория Республики Кры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 Права Совет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1. Взаимодействовать с органами местного самоуправления, общественными и религиозными организациями, средствами массовой информации, иными органами для защиты прав граждан на свободу совести и свободу вероисповеда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3.2. Запрашивать в установленном порядке от  органов местного самоуправления </w:t>
      </w:r>
      <w:r>
        <w:rPr>
          <w:color w:val="000000"/>
        </w:rPr>
        <w:t>городского округа</w:t>
      </w:r>
      <w:r>
        <w:rPr>
          <w:color w:val="FF0000"/>
        </w:rPr>
        <w:t xml:space="preserve"> </w:t>
      </w:r>
      <w:r>
        <w:rPr>
          <w:color w:val="000000"/>
        </w:rPr>
        <w:t>Евпатория Республики Крым</w:t>
      </w:r>
      <w:r>
        <w:rPr/>
        <w:t>, научных учреждений и организаций и их должностных лиц необходимую информацию по вопросам, относящимся к компетенции Совет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3. Обращаться за получением информации к общественным и религиозным организация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4. Привлекать к работе Совета научные учреждения,  ученых и специалистов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 Организация работы Совет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4.1. Совет формируется из представителей религиозных конфессий, депутатов Евпаторийского городского совета Республики Крым, </w:t>
      </w:r>
      <w:r>
        <w:rPr>
          <w:color w:val="000000"/>
        </w:rPr>
        <w:t xml:space="preserve">должностных лиц </w:t>
      </w:r>
      <w:r>
        <w:rPr/>
        <w:t xml:space="preserve">администрации города Евпатории Республики Крым </w:t>
      </w:r>
      <w:r>
        <w:rPr>
          <w:color w:val="000000"/>
        </w:rPr>
        <w:t>и ее функциональных и отраслевых органов</w:t>
      </w:r>
      <w:r>
        <w:rPr>
          <w:color w:val="00B050"/>
        </w:rPr>
        <w:t xml:space="preserve"> </w:t>
      </w:r>
      <w:r>
        <w:rPr/>
        <w:t>по предварительному согласованию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2. Положение  Совета утверждается  решением Евпаторийского городского совета Республики Кры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3. Персональный состав Совета утверждается постановлением главы муниципального образования – председателем Евпаторийского городского совет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4. Члены Совета осуществляют свою деятельность  на общественных началах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4.5. Заседания Совета проводятся по мере необходимости, но не реже одного раза в три месяца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6. Руководит заседанием Совета председатель, а в его отсутствие –  один из его заместителей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7. Заседание Совета правомочно, если на нем присутствуют не менее половины от общего числа членов Совет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8. Решения Совета принимаются большинством голосов членов Совета, присутствующих на заседан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9. Решения, принимаемые Советом, носят рекомендательный характер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4.10. Совет вправе приглашать на свои заседания представителей религиозных организаций, не входящих в его состав, а также депутатов Евпаторийского городского совета Республики Крым, представителей  администрации города </w:t>
      </w:r>
      <w:r>
        <w:rPr>
          <w:color w:val="000000"/>
        </w:rPr>
        <w:t xml:space="preserve">Евпатории </w:t>
      </w:r>
      <w:r>
        <w:rPr/>
        <w:t xml:space="preserve">Республики Крым </w:t>
      </w:r>
      <w:r>
        <w:rPr>
          <w:color w:val="000000"/>
        </w:rPr>
        <w:t>и ее функциональных и отраслевых органов</w:t>
      </w:r>
      <w:r>
        <w:rPr/>
        <w:t>, общественных объединений, научных учреждений и организаций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11. Совет для подготовки заседаний и проведения экспертных и аналитических работ может образовывать рабочие группы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12. Совет не обладает контрольными и распорядительными функциями по отношению к религиозным организация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 Знак Знак8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5:00Z</dcterms:created>
  <dc:creator>Admin</dc:creator>
  <dc:description/>
  <cp:keywords/>
  <dc:language>en-US</dc:language>
  <cp:lastModifiedBy>Админ</cp:lastModifiedBy>
  <cp:lastPrinted>2016-04-21T14:41:00Z</cp:lastPrinted>
  <dcterms:modified xsi:type="dcterms:W3CDTF">2022-10-12T12:23:00Z</dcterms:modified>
  <cp:revision>13</cp:revision>
  <dc:subject/>
  <dc:title>РЕСПУБЛИКА КРЫМ</dc:title>
</cp:coreProperties>
</file>