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-2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0826517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декабря  2016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0/14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бъекта недвижимого имущества –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, расположенного по адресу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а Крым, г. Евпатория, ул. Набережная, 15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едеральную собственность Российской Федерации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от 06.10.2003 №131-ФЗ «Об общих принципах организации местного самоуправления в Российской Федерации», Указом Президента Российской Федерации от 22.12.1993 № 2265 «О гарантиях местного самоуправления в Российской Федерации»,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Соглашением между Федеральным агентством по управлению государственным имуществом и Советом министров Республики Крым о передаче Совету министров Республики Крым осуществления части полномочий в  сфере управления федеральным имуществом, утвержденным распоряжением Правительства Российской Федерации от 02.09.2014 № 1688-р, распоряжением Совета министров Республики Крым от 02.03.2016 № 211-р «О безвозмездной передаче имущества из государственной собственности Республики Крым в федеральную собственность», руководствуясь Уставом муниципального образования городской округ Евпатория Республики Крым, на основании письма департамента по материально-техническому и медицинскому обеспечению МВД России от 17.11.2016 №22/4/1-17577 «О безвозмездной передаче земельного участка, находящегося в собственности муниципального образования городской округ Евпатория Республики Крым, в федеральную собственность», -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left="3327"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783,00 кв.м., кадастровый номер 90:18:010106:110, кадастровой стоимостью 1 490 295,30 руб., расположенный по адресу: Республика Крым, г. Евпатория, ул. Набережная, 15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6:00Z</dcterms:created>
  <dc:creator>НПП "Гарант-Сервис"</dc:creator>
  <dc:description/>
  <dc:language>en-US</dc:language>
  <cp:lastModifiedBy>OPVO</cp:lastModifiedBy>
  <cp:lastPrinted>2016-12-29T16:45:00Z</cp:lastPrinted>
  <dcterms:modified xsi:type="dcterms:W3CDTF">2017-01-11T13:20:00Z</dcterms:modified>
  <cp:revision>9</cp:revision>
  <dc:subject/>
  <dc:title>ИНСТРУКЦИЯ</dc:title>
</cp:coreProperties>
</file>