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000</wp:posOffset>
            </wp:positionH>
            <wp:positionV relativeFrom="page">
              <wp:posOffset>65024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-8382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40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12.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г. Евпатория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40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плане работы Евпаторий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родского совета на 2022 год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567"/>
        <w:jc w:val="both"/>
        <w:rPr/>
      </w:pPr>
      <w:r>
        <w:rPr/>
        <w:t>В соответствии со ст. 35 Федерального закона Российской Федерации от 06.10.2003г. №131-ФЗ «Об общих принципах организации местного самоуправления в Российской Федерации», ст. 27 Закона Республики Крым от 21.08.2014г. № 54-ЗРК «Об основах местного самоуправления в Республике Крым», с Регламентом Евпаторийского городского совета, утвержденным решением Евпаторийского городского совета  от 23.09.2016г. №1-43/1 «Об утверждении Регламента Евпаторийского городского совета  в новой редакции», на основании рекомендаций комитета по вопросам местного самоуправления, нормотворческой деятельности и регламента Евпаторийского городского совета (протокол от 27.12.2021 № 12/2021),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ской совет РЕШИЛ:</w:t>
      </w:r>
    </w:p>
    <w:p>
      <w:pPr>
        <w:pStyle w:val="Normal"/>
        <w:ind w:left="288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8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. Утвердить план работы Евпаторийского городского совета на 2022 год,                согласно приложению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0"/>
        <w:contextualSpacing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eastAsia="en-US"/>
        </w:rPr>
        <w:t xml:space="preserve">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rk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Контроль за выполнением настоящего реш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рио председател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  Э.М. Леонова</w:t>
      </w:r>
    </w:p>
    <w:p>
      <w:pPr>
        <w:pStyle w:val="Normal"/>
        <w:widowControl/>
        <w:autoSpaceDE w:val="true"/>
        <w:ind w:left="5812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left="58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58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autoSpaceDE w:val="true"/>
        <w:ind w:left="58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/>
        <w:autoSpaceDE w:val="true"/>
        <w:ind w:left="58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Евпаторийского городского совета </w:t>
      </w:r>
    </w:p>
    <w:p>
      <w:pPr>
        <w:pStyle w:val="Normal"/>
        <w:widowControl/>
        <w:autoSpaceDE w:val="true"/>
        <w:ind w:left="58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2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cs="Times New Roman" w:ascii="Times New Roman" w:hAnsi="Times New Roman"/>
        </w:rPr>
        <w:t xml:space="preserve">  № 2-40/2</w:t>
      </w:r>
    </w:p>
    <w:p>
      <w:pPr>
        <w:pStyle w:val="Normal"/>
        <w:ind w:left="5812" w:firstLine="4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22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</w:rPr>
        <w:t xml:space="preserve">работы Евпаторийского городского совета </w:t>
        <w:br/>
        <w:t>на 202</w:t>
      </w: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b/>
        </w:rPr>
        <w:t xml:space="preserve"> год</w:t>
      </w:r>
    </w:p>
    <w:p>
      <w:pPr>
        <w:pStyle w:val="22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7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562"/>
        <w:gridCol w:w="19"/>
        <w:gridCol w:w="1916"/>
        <w:gridCol w:w="3178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  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br/>
              <w:t xml:space="preserve"> Наименование мероприятий</w:t>
              <w:b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  <w:br/>
              <w:t>рассмотр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t>Ответственный</w:t>
            </w:r>
          </w:p>
        </w:tc>
      </w:tr>
      <w:tr>
        <w:trPr>
          <w:trHeight w:val="26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Сессия Евпаторийского городского сов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реже одного раза в кварта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рио председателя Евпаторийского городск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 Э.М.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Заседания комитетов Евпаторийского городского сов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и с планом работы комитет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и постоянных комите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заседаний Президиума, временных комиссий, рабочих групп Евпаторийского городского сов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рио председателя Евпаторийского городск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 Э.М.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частие в публичных слушаниях по вопросам местного знач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Евпаторийского городск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депутатских слушаний по актуальным вопросам жизнедеятельности г. Евпатор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рио председателя Евпаторийского городск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еонова Э.М.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7" w:hanging="68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, организованных Евпаторийским городским советом, администрацией г. Евпатории Республики Кры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Евпаторийского городск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7" w:hanging="68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ичного приёма депутатами Евпаторийского городского сов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, в соответствии с графиком приё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Евпаторийского городского совета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7" w:hanging="68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firstLine="40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опросы, предложенные на рассмотрение городского совета:</w:t>
            </w:r>
          </w:p>
        </w:tc>
      </w:tr>
      <w:tr>
        <w:trPr>
          <w:trHeight w:val="14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610" w:right="-107" w:hanging="57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 внесении изменений в решение Евпаторийского городского совета Республики Крым «О бюджете муниципального образования городской округ Евпатория Республики Крым на 2022 год и на плановый период 2023 и 2024 годов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департамента финансов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ьмащук С. 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610" w:right="-107" w:hanging="68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реализации муниципальной программы «Социальная поддержка населения городского округа Евпатория Республики Крым» в 2020 год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департамента труда и социальной защиты на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 А. В.</w:t>
            </w:r>
          </w:p>
        </w:tc>
      </w:tr>
      <w:tr>
        <w:trPr>
          <w:trHeight w:val="14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610" w:right="-107" w:hanging="68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 исполнении бюджета муниципального образования городской округ Евпатория Республики Крым за 2021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департамента финансов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ьмащук С. А.</w:t>
            </w:r>
          </w:p>
        </w:tc>
      </w:tr>
      <w:tr>
        <w:trPr>
          <w:trHeight w:val="14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610" w:right="-107" w:hanging="68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тверждении Положения о межконфессиональном совете муниципального образования городской округ Евпатория Республики Крым в новой редак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культуры и межнациональных отношений администрации города Евпатории Республики Крым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ева В.Ю.                                                          </w:t>
            </w:r>
          </w:p>
        </w:tc>
      </w:tr>
      <w:tr>
        <w:trPr>
          <w:trHeight w:val="14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610" w:right="-107" w:hanging="68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Евпаторийского городского совета от 24.05.2019 № 1-90/5 «Об образовании Комиссии муниципального образования городской округ Евпатория Республики Крым по восстановлению прав реабилитированных жертв политических репрессий, утверждении Положения и состава Комисси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ль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культуры и межнациональных отношений администрации города Евпатории Республики Крым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ева В.Ю.                         </w:t>
            </w:r>
          </w:p>
        </w:tc>
      </w:tr>
      <w:tr>
        <w:trPr>
          <w:trHeight w:val="14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610" w:right="-107" w:hanging="68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механизме предоставления мер социальной поддержки по оплате жилищно-коммунальных услуг в 2022 год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департамента труда и социальной защиты на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 А. В.</w:t>
            </w:r>
          </w:p>
        </w:tc>
      </w:tr>
      <w:tr>
        <w:trPr>
          <w:trHeight w:val="14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610" w:right="-107" w:hanging="68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равила землепользования и застройки муниципального образования городской округ Евпатория, утвержденных решением Евпаторийского городского совета от 22.02.2019 №1-86/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архитектуры и градостроительства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. Н.</w:t>
            </w:r>
          </w:p>
        </w:tc>
      </w:tr>
      <w:tr>
        <w:trPr>
          <w:trHeight w:val="14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610" w:right="-107" w:hanging="68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равил присвоения, изменения и аннулирования адресов объектам недвижимого имущества (объектам адресации) и присвоения наименований элементам улично – дорожной сети, элементам планировочной структуры, изменения и аннулирования таких наименований на территории муниципального образования городской округ Евпатория Республики Кры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архитектуры и градостроительства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. Н.</w:t>
            </w:r>
          </w:p>
        </w:tc>
      </w:tr>
      <w:tr>
        <w:trPr>
          <w:trHeight w:val="14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610" w:right="-107" w:hanging="68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отчёт главы администрации                             г. Евпатории Республики Кры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администрации г. Евпатории РК Порошин В. 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610" w:right="-107" w:hanging="68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ликвидации юридического лица-управления по делам несовершеннолетних и защите их прав администрации города Евпатории Республики Кры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ликвидационной комиссии Косенко А.В.</w:t>
            </w:r>
          </w:p>
        </w:tc>
      </w:tr>
      <w:tr>
        <w:trPr>
          <w:trHeight w:val="86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610" w:right="-107" w:hanging="68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 частичной замене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департамента финансов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тельмащук С. А.</w:t>
            </w:r>
          </w:p>
        </w:tc>
      </w:tr>
      <w:tr>
        <w:trPr>
          <w:trHeight w:val="86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610" w:right="-107" w:hanging="68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б отчете Главы муниципального образования - председателя Евпаторийского городского совета о результатах деятельности в 2022 год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рио председателя Евпаторийского городск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 Э.М.</w:t>
            </w:r>
          </w:p>
        </w:tc>
      </w:tr>
      <w:tr>
        <w:trPr>
          <w:trHeight w:val="86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610" w:right="-107" w:hanging="68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 бюджете муниципального образования городской округ Евпатория Республики Крым на 2023 год и на плановый период 2024 и 2025 го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департамента финансов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ьмащук С. А.</w:t>
            </w:r>
          </w:p>
        </w:tc>
      </w:tr>
      <w:tr>
        <w:trPr>
          <w:trHeight w:val="86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610" w:right="-107" w:hanging="68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лане работы Евпаторийского городского совета на 2023 год</w:t>
            </w:r>
          </w:p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рио председателя Евпаторийского городск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 Э.М.</w:t>
            </w:r>
          </w:p>
        </w:tc>
      </w:tr>
      <w:tr>
        <w:trPr>
          <w:trHeight w:val="86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610" w:right="-107" w:hanging="68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Об утверждении прогнозного плана (программы) приватизации муниципального имущества находящегося в собственности муниципального образования городской округ Евпатория на 2022 год и на плановый период 2023 и 2024 годов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вартал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департамента имущественных и земельных отношений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ин М.И.</w:t>
            </w:r>
          </w:p>
        </w:tc>
      </w:tr>
      <w:tr>
        <w:trPr>
          <w:trHeight w:val="86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610" w:right="-107" w:hanging="68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нформация о работе постоянных комитетов Евпаторийского городского совета в 2022 году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вартал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постоянных комитетов</w:t>
            </w:r>
          </w:p>
        </w:tc>
      </w:tr>
      <w:tr>
        <w:trPr>
          <w:trHeight w:val="86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610" w:right="-107" w:hanging="68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Устав муниципального образования городской округ Евпатория Республики Кры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внесения проекта решения Евпаторийского городского совета</w:t>
            </w:r>
          </w:p>
        </w:tc>
      </w:tr>
      <w:tr>
        <w:trPr>
          <w:trHeight w:val="86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610" w:right="-107" w:hanging="68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гламент Евпаторийского городского совета Республики Кры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рио председателя Евпаторийского городск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 Э.М.</w:t>
            </w:r>
          </w:p>
        </w:tc>
      </w:tr>
      <w:tr>
        <w:trPr>
          <w:trHeight w:val="86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610" w:right="-107" w:hanging="68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суждении звания «Почётный гражданин г. Евпатори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витию форм участи населения в местном самоуправлении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Т. А.</w:t>
            </w:r>
          </w:p>
        </w:tc>
      </w:tr>
      <w:tr>
        <w:trPr>
          <w:trHeight w:val="86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610" w:right="-107" w:hanging="68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 внесении изменений в положение «О присвоении звания Почетный гражданин города Евпатори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витию форм участи населения в местном самоуправлении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Т. А.</w:t>
            </w:r>
          </w:p>
        </w:tc>
      </w:tr>
      <w:tr>
        <w:trPr>
          <w:trHeight w:val="86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610" w:right="-107" w:hanging="68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ложение об Общественном совете муниципального образования городской округ Евпатория Республики Кры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витию форм участи населения в местном самоуправлении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Т. А.</w:t>
            </w:r>
          </w:p>
        </w:tc>
      </w:tr>
      <w:tr>
        <w:trPr>
          <w:trHeight w:val="86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610" w:right="-107" w:hanging="68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ложение о Советах территорий в муниципальном образовании городской округ Евпатория Республики Кры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витию форм участи населения в местном самоуправлении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Т. А.</w:t>
            </w:r>
          </w:p>
        </w:tc>
      </w:tr>
      <w:tr>
        <w:trPr>
          <w:trHeight w:val="86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610" w:right="-107" w:hanging="68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ложение о публичных слушаниях в муниципальном образовании городской округ Евпатория - по мере необходим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витию форм участи населения в местном самоуправлении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Т. А.</w:t>
            </w:r>
          </w:p>
        </w:tc>
      </w:tr>
      <w:tr>
        <w:trPr>
          <w:trHeight w:val="86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610" w:right="-107" w:hanging="68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границ органа территориального общественного самоуправлен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витию форм участи населения в местном самоуправлении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Т. А.</w:t>
            </w:r>
          </w:p>
        </w:tc>
      </w:tr>
      <w:tr>
        <w:trPr>
          <w:trHeight w:val="86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610" w:right="-107" w:hanging="68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 даче согласия на прием в муниципальную собственность имущества из государственной (федеральной) собствен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департамента имущественных и земельных отношений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зарин М.И.</w:t>
            </w:r>
          </w:p>
        </w:tc>
      </w:tr>
      <w:tr>
        <w:trPr>
          <w:trHeight w:val="86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610" w:right="-107" w:hanging="68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 передаче муниципального имущества в государственную (федеральную) собственн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департамента имущественных и земельных отношений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зарин М.И.</w:t>
            </w:r>
          </w:p>
        </w:tc>
      </w:tr>
      <w:tr>
        <w:trPr>
          <w:trHeight w:val="86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610" w:right="-107" w:hanging="68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гласовании списания недвижимого или особо ценного муниципального имущест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департамента имущественных и земельных отношений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зарин М.И.</w:t>
            </w:r>
          </w:p>
        </w:tc>
      </w:tr>
      <w:tr>
        <w:trPr>
          <w:trHeight w:val="86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610" w:right="-107" w:hanging="68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аче согласия на прием в муниципальную собственность земельных участков из государственной (федеральной) собствен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департамента имущественных и земельных отношений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зарин М.И.</w:t>
            </w:r>
          </w:p>
        </w:tc>
      </w:tr>
      <w:tr>
        <w:trPr>
          <w:trHeight w:val="86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610" w:right="-107" w:hanging="68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ередаче земельных участков из муниципальной собственности в государственную (федеральную) собственн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департамента имущественных и земельных отношений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зарин М.И.</w:t>
            </w:r>
          </w:p>
        </w:tc>
      </w:tr>
      <w:tr>
        <w:trPr>
          <w:trHeight w:val="86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610" w:right="-107" w:hanging="68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, представленные на рассмотрение Евпаторийского городского совета, в порядке поступ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внесения проекта решения Евпаторийского городск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Вопросы  в порядке контроля:</w:t>
            </w:r>
          </w:p>
        </w:tc>
      </w:tr>
      <w:tr>
        <w:trPr>
          <w:trHeight w:val="18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610" w:hanging="577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Заслушивание информации начальника отдела МВД Российской Федерации по г.Евпатории по вопросам обеспечения охраны правопорядка на территории муниципального образования городской округ Евпатория Республики Кры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,</w:t>
            </w:r>
          </w:p>
          <w:p>
            <w:pPr>
              <w:pStyle w:val="TextBody"/>
              <w:spacing w:before="0" w:after="12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 мере необходим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ВД Российской Федерации по г.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napToGrid w:val="false"/>
              <w:ind w:left="720" w:hanging="687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просы, представленные к рассмотрению Контрольно – счётным                                       органом – Контрольно – счётной палатой городского округа Евпатория Республики Крым: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3" w:leader="none"/>
              </w:tabs>
              <w:snapToGrid w:val="false"/>
              <w:ind w:left="610" w:hanging="57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Евпаторийского городского совета Республики Крым от 27.02.2015 № 1-15/11 «Об утверждении Порядка включения в годовой план работы Контрольно-счетного органа - Контрольно-счетной палаты городского округа Евпатория Республики Крым поручений Государственного совета Республики Крым, предложений и запросов Главы Республики Крым, Главы муниципального образования городского округа Евпатория – Председателя Евпаторийского городского совета Республики Крым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 ГО Евпатория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еревко Н.С.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3" w:leader="none"/>
              </w:tabs>
              <w:snapToGrid w:val="false"/>
              <w:ind w:left="610" w:hanging="57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Евпаторийского городского совета Республики Крым от 06.04.2018 № 1-72/6 «Об утверждении Порядка осуществления полномочий Контрольно-счетным органом - Контрольно-счетной палатой городского округа Евпатория Республики Крым по внешнему муниципальному финансовому контролю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 ГО Евпатория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еревко Н.С.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3" w:leader="none"/>
              </w:tabs>
              <w:snapToGrid w:val="false"/>
              <w:ind w:left="610" w:hanging="57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Евпаторийского городского совета от 23.09.2016г. № 1-43/1 «Об утверждении Регламента Евпаторийского городского совета Республики Крым в новой редакции» (в ст. 39. Порядок назначения на должность председателя, заместителя председателя и аудиторов Контрольно-счетного органа – Контрольно- счетной палаты муниципального образования городской округ Евпатория Республики Крым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 ГО Евпатория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еревко Н.С.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3" w:leader="none"/>
              </w:tabs>
              <w:snapToGrid w:val="false"/>
              <w:ind w:left="610" w:hanging="57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Отчета о деятельности КСП ГО Евпатория РК в 2021 год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 ГО Евпатория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еревко Н.С.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3" w:leader="none"/>
              </w:tabs>
              <w:snapToGrid w:val="false"/>
              <w:ind w:left="610" w:hanging="57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отчетов о результатах контрольных мероприятий, проведенных КСП ГО Евпатория Р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 ГО Евпатория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еревко Н.С.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3" w:leader="none"/>
              </w:tabs>
              <w:snapToGrid w:val="false"/>
              <w:ind w:left="610" w:hanging="57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заключений о результатах экспертно-аналитических мероприятий, проведенных КСП ГО Евпатория Р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 ГО Евпатория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еревко Н.С.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3" w:leader="none"/>
              </w:tabs>
              <w:snapToGrid w:val="false"/>
              <w:ind w:left="610" w:hanging="57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проведенных контрольных и экспертно-аналитических мероприят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 ГО Евпатория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еревко Н.С.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3" w:leader="none"/>
              </w:tabs>
              <w:snapToGrid w:val="false"/>
              <w:ind w:left="610" w:hanging="57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информации о ходе исполнения местного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 ГО Евпатория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еревко Н.С.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3" w:leader="none"/>
              </w:tabs>
              <w:snapToGrid w:val="false"/>
              <w:ind w:left="610" w:hanging="57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еречня муниципальных программ, отобранных для проведения финансово-экономической экспертиз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 ГО Евпатория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еревко Н.С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992" w:gutter="0" w:header="150" w:top="1276" w:footer="276" w:bottom="3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25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6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255" cy="1752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6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6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Style80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2">
    <w:name w:val="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83">
    <w:name w:val="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1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44:00Z</dcterms:created>
  <dc:creator>НПП "Гарант-Сервис"</dc:creator>
  <dc:description/>
  <cp:keywords/>
  <dc:language>en-US</dc:language>
  <cp:lastModifiedBy>Админ</cp:lastModifiedBy>
  <cp:lastPrinted>2021-12-27T09:40:00Z</cp:lastPrinted>
  <dcterms:modified xsi:type="dcterms:W3CDTF">2021-12-29T08:07:00Z</dcterms:modified>
  <cp:revision>49</cp:revision>
  <dc:subject/>
  <dc:title>ИНСТРУКЦИЯ</dc:title>
</cp:coreProperties>
</file>