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object w:dxaOrig="9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-9pt;width:44.5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993135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5 марта 2016 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г. Евпатория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-32/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порядке назначения и проведения собрания граждан  в                муниципальном образовании городской округ Евпатория Республики Кр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29,35 Федерального закона от 06.10.2003 № 131-ФЗ "Об общих принципах организации местного самоуправления в Российской Федерации", ст.ст.21,27 Закона Республики Крым от 21.08.2014г. №54-ЗРК  «Об основах местного самоуправления в Республике Крым», руководствуясь </w:t>
      </w:r>
      <w:r>
        <w:rPr>
          <w:rStyle w:val="Style12"/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ской округ Евпатория Республики Крым, на основании рекомендаций комитета городского совета по вопросам 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от 21.03.2016г. № 34),  предложений Общественной палаты муниципального образования городской округ Евпатория Республики Крым от 29.05.2015г.№7, с 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 участия населения муниципального образования в местном самоуправлении</w:t>
      </w:r>
      <w:r>
        <w:rPr>
          <w:rFonts w:cs="Times New Roman" w:ascii="Times New Roman" w:hAnsi="Times New Roman"/>
          <w:sz w:val="24"/>
          <w:szCs w:val="24"/>
        </w:rPr>
        <w:t>,-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назначения и проведения собрания граждан  в                муниципальном образовании городской округ Евпатория Республики Крым (прилагается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4"/>
          <w:szCs w:val="24"/>
        </w:rPr>
        <w:t xml:space="preserve">2. Настоящее ре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ает в силу </w:t>
      </w:r>
      <w:r>
        <w:rPr>
          <w:rFonts w:cs="Times New Roman" w:ascii="Times New Roman" w:hAnsi="Times New Roman"/>
          <w:sz w:val="24"/>
          <w:szCs w:val="24"/>
        </w:rPr>
        <w:t xml:space="preserve">со дня его официального опубликования в газете «Евпаторийская здравница» </w:t>
      </w:r>
      <w:r>
        <w:rPr>
          <w:rFonts w:cs="Times New Roman" w:ascii="Times New Roman" w:hAnsi="Times New Roman"/>
          <w:color w:val="000000"/>
          <w:sz w:val="24"/>
          <w:szCs w:val="24"/>
        </w:rPr>
        <w:t>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 в разделе Документы, подраздел – Документы  городского совета в информационно-телекоммуникационной сети общего поль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комитет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sub_3"/>
      <w:bookmarkStart w:id="2" w:name="sub_3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впаторийского городского совета                                                            </w:t>
        <w:tab/>
        <w:t>О.В.Харитон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760" w:right="28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760" w:right="28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760" w:right="28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760" w:right="28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760" w:right="28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решению Евпаторийского городского совета от 25.03.2016г. № 1-32/7</w:t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назначения и проведения собрания граждан  в  муниципальном образовании городской округ Евпатория Республики Крым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, реализуя нормы, предусмотренные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г. №54-ЗРК  «Об основах местного самоуправления в Республике Крым», </w:t>
      </w:r>
      <w:r>
        <w:rPr>
          <w:rStyle w:val="Style12"/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ской округ Евпатория Республики Крым, определяет порядок назначения и проведения собрания граждан в муниципальном образовании городской округ Евпатория Республики Крым, а также полномочия собрания граждан на территории муниципального образования городской округ Евпатория Республики Кр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стоящее Положение не распространяется на собрания граждан, проводимые в общественных объединениях, трудовых и учебных коллективах, жилищных товариществах, кооперативах и других организация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 Собрание гражда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брание граждан является формой реализации прямого волеизъявления населения, посредством которого граждане Российской Федерации по месту их жительства на части территории муниципального образования (населенном пункте, микрорайоне, квартале, улице, жилом доме и других территориях) участвуют в решении вопросов местного  зна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рание граждан проводится в цел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я вопросов местного зна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я населения о деятельности органов и должностных лиц местного  само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назначения и проведения собраний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 Право граждан на участие в собрании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собрания, как формы прямого волеизъявления населения, принимают участие граждане Российской Федерации, достигшие возраста 18 лет, и проживающие на соответствующей части  территории муниципального образования.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аждане Российской Федерации, не проживающие на территории муниципального образования городской округ Евпатория Республика Крым, но имеющие на его территории недвижимое имущество, принадлежащее им на праве собственности, также могут участвовать в работе собрания с правом совещательного гол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работе собрания, как форме участия населения в территориальном общественном самоуправлении, принимают участие граждане, достигшие 16 лет и проживающие на соответствующей территор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Принципы проведения собраний гражда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рания граждан созываю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е участвуют в собраниях непосредствен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ие в собрании является свободным и добровольным. Граждане участвуют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х на равных основаниях по месту своего жи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участии в собрании каждый гражданин имеет один голос.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II. ПОЛНОМОЧИЯ СОБРАНИЯ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 Полномочия собрания граждан как формы участия населения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ом общественном самоуправ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К исключительным полномочиям собрания граждан, как формы участия населения в территориальном общественном самоуправлении, относятся: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брание органов территориального общественного самоуправл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ение сметы доходов и расходов территориального общественного самоуправления и отчета об ее исполнен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смотрение и утверждение отчетов о деятельности органов территориального общественного само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ые полномочия собрания граждан, как формы участия населения в территориальном общественном самоуправлении, устанавливаются уставом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5. Полномочия собрания граждан как формы прямого волеизъявления на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 полномочиям собрания граждан, как формы прямого волеизъявления насел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бсуждение любых вопросов местного зна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избрание лиц, уполномоченных представлять собрание граждан во взаимоотношениях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ами местного самоуправления и должностными лицами местного само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заслушивание информации о деятельности органов и должностных лиц мест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принятие обращений к органам местного самоуправления и должностным лицам местного самоуправ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III. ПОРЯДОК РЕАЛИЗАЦИИ ИНИЦИАТИВЫПРОВЕДЕНИЯ СОБРАНИЯ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. Проведение собрания граждан в целях осуществления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лучаи проведения собрания граждан в целях осуществления территориального общественного самоуправления определяются уставом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7. Инициатива проведения собрания граждан, как формы прям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еизъявления на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обрание может быть созвано по инициати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раждан, имеющих право на участие в собрани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впаторийского городского совета Республики Крым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лавы муниципального образования-председателя Евпаторийского городского совета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Инициатива по проведению собрания граждан, исходящая от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 Республики Крым и главы муниципального образования-председателя Евпаторийского городского совета в</w:t>
      </w:r>
      <w:r>
        <w:rPr>
          <w:rFonts w:cs="Times New Roman" w:ascii="Times New Roman" w:hAnsi="Times New Roman"/>
          <w:bCs/>
          <w:sz w:val="24"/>
          <w:szCs w:val="24"/>
        </w:rPr>
        <w:t>ыражается в принятии указанными органами соответствующих правовых а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Инициатива по проведению собрания граждан, исходящая от населения, выражается в направлении в </w:t>
      </w:r>
      <w:r>
        <w:rPr>
          <w:rFonts w:cs="Times New Roman" w:ascii="Times New Roman" w:hAnsi="Times New Roman"/>
          <w:sz w:val="24"/>
          <w:szCs w:val="24"/>
        </w:rPr>
        <w:t xml:space="preserve">Евпаторийский городской совет Республики Крым </w:t>
      </w:r>
      <w:r>
        <w:rPr>
          <w:rFonts w:cs="Times New Roman" w:ascii="Times New Roman" w:hAnsi="Times New Roman"/>
          <w:bCs/>
          <w:sz w:val="24"/>
          <w:szCs w:val="24"/>
        </w:rPr>
        <w:t>инициативной группой граждан соответствующего ходатайства в порядке, установленном настоящим Положением.</w:t>
      </w:r>
    </w:p>
    <w:p>
      <w:pPr>
        <w:pStyle w:val="Normal"/>
        <w:keepNext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Собрание граждан, проводимое по инициативе населения, назначается городским советом на основании требования жителей городского округа, </w:t>
      </w:r>
      <w:r>
        <w:rPr>
          <w:rFonts w:cs="Times New Roman" w:ascii="Times New Roman" w:hAnsi="Times New Roman"/>
          <w:bCs/>
          <w:sz w:val="24"/>
          <w:szCs w:val="24"/>
        </w:rPr>
        <w:t>обладающих избирательным правом, которые вправе образовать инициативную группу по проведению собрания граждан в количестве не менее 5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подписей осуществляется инициативной группой посредством внесения подписей в подписные листы, содержащие формулировку вопроса. Гражданин, ставя свою подпись в подписном листе, собственноручно указывает в нем свою фамилию, имя, отчество, год рождения (в возрасте 18 лет на день сбора подписей - дополнительно день и месяц рождения), адрес места жительства, серию и номер паспорта или заменяющего его документа, и им собственноручно ставятся подпись и да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8. Порядок реализации населением инициативы по проведению собрания гражда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Каждый гражданин Российской Федерации или группа граждан, проживающие на территории городского округа Евпатория Республики Крым, обладающие избирательным правом, вправе образовать инициативную группу по проведению собрания граждан в количестве не менее 50 челов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Инициативная группа обращается в </w:t>
      </w:r>
      <w:r>
        <w:rPr>
          <w:rFonts w:cs="Times New Roman" w:ascii="Times New Roman" w:hAnsi="Times New Roman"/>
          <w:sz w:val="24"/>
          <w:szCs w:val="24"/>
        </w:rPr>
        <w:t xml:space="preserve">Евпаторийский городской совет Республики Крым </w:t>
      </w:r>
      <w:r>
        <w:rPr>
          <w:rFonts w:cs="Times New Roman" w:ascii="Times New Roman" w:hAnsi="Times New Roman"/>
          <w:bCs/>
          <w:sz w:val="24"/>
          <w:szCs w:val="24"/>
        </w:rPr>
        <w:t>с ходатайством о проведении собрания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В ходатайстве о проведении собрания граждан указыв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прос (вопросы), предлагаемый (предлагаемые) для вынесения на собрание гражда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иентировочные сроки проведения собрания гражда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иентировочное место проведения собрания гражда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фамилия, имя, отчество, дата рождения, серия, номер и дата выдачи паспорта или иного документа, заменяющего паспорт гражданина, а также адрес места жительства члена(ов)инициативной группы, уполномоченных действовать от ее имени и представлять ее интерес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Ходатайство инициативной группы должно быть подписано всеми членами указанной групп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ин, ставя подпись в ходатайстве о созыве собрания, собственноручно указывает в нем свои фамилию, имя, отчество, дату рождения и адрес места жительства.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Евпаторийский городской совет Республики Крым  </w:t>
      </w:r>
      <w:r>
        <w:rPr>
          <w:rFonts w:cs="Times New Roman" w:ascii="Times New Roman" w:hAnsi="Times New Roman"/>
          <w:bCs/>
          <w:sz w:val="24"/>
          <w:szCs w:val="24"/>
        </w:rPr>
        <w:t>после поступления ходатайства инициативной группы по проведению собрания граждан обязан рассмотреть его и принять реш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случае соответствия ходатайства требованиям настоящего Положения, а также в случа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ответствия выносимого на собрание граждан вопроса требованиями законодательства – о назначении собрания гражда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противном случае - об отказе в назначении собрания граждан.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паторийский городской совет Республики Крым вправе провести консультации (обсуждение) с представителями инициативной группы о целесообразности проведения собрания по выносимым вопросам, направить инициативной группе свои замечания, предложения или мотивированные возражения.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му согласию инициативной группы и Евпаторийского городского совета Республики Крым дата, время, место проведения собрания, территория проведения собрания и выносимые на рассмотрение вопросы, могут быть измене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отказа в проведении собрания граждан, в решении </w:t>
      </w:r>
      <w:r>
        <w:rPr>
          <w:rFonts w:cs="Times New Roman" w:ascii="Times New Roman" w:hAnsi="Times New Roman"/>
          <w:sz w:val="24"/>
          <w:szCs w:val="24"/>
        </w:rPr>
        <w:t xml:space="preserve">Евпаторийского городского совета Республики Крым  </w:t>
      </w:r>
      <w:r>
        <w:rPr>
          <w:rFonts w:cs="Times New Roman" w:ascii="Times New Roman" w:hAnsi="Times New Roman"/>
          <w:bCs/>
          <w:sz w:val="24"/>
          <w:szCs w:val="24"/>
        </w:rPr>
        <w:t>должны быть изложены причины отказа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Копия решения Евпаторийского городского совета в течение десяти дней со дня принятия направляется представителям инициативной групп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IV. ПОРЯДОК НАЗНАЧЕНИЯ СОБРАНИЯ ГРАЖДА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. Порядок назначения собрания гражда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орядок назначения собрания граждан в целях осуществление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Собрание граждан, как форма прямого волеизъявления населения, назначается решением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 Республики Крым или постановлением главы муниципального образования-председателя Евпаторийского городского сове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В нормативном правовом акте о назначении собрания граждан должны быть указа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ата проведения собрания гражда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ремя проведения собрания гражда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сто проведения собрания гражда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прос (вопросы), выносимый (выносимые) на собрание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обрание граждан может быть назначено на любой день недели. Не допускае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значение собрания граждан на предпраздничный и нерабочий праздничный дни, на день, следующий за нерабочим праздничным дн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Дата проведения собрания граждан назначается таким образом, чтобы период со дня принятия решения о назначении собрания граждан до даты его проведения не превышал 30 дней и не был менее 10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Решение Евпаторийского городского совета или постановление главы муниципального образования-председателя Евпаторийского городского совета о </w:t>
      </w:r>
      <w:r>
        <w:rPr>
          <w:rFonts w:cs="Times New Roman" w:ascii="Times New Roman" w:hAnsi="Times New Roman"/>
          <w:bCs/>
          <w:sz w:val="24"/>
          <w:szCs w:val="24"/>
        </w:rPr>
        <w:t>назначении собрания граждан подлежит опубликованию (обнародованию) в срок не позднее 10дней со дня принят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0. Порядок назначения собрания граждан </w:t>
      </w:r>
      <w:r>
        <w:rPr>
          <w:rFonts w:cs="Times New Roman" w:ascii="Times New Roman" w:hAnsi="Times New Roman"/>
          <w:b/>
          <w:sz w:val="24"/>
          <w:szCs w:val="24"/>
        </w:rPr>
        <w:t>Евпаторийским городским советом Республики Крым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 предложением о проведении Евпаторийским городским советом Республики Крым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брания граждан может выступить депутат, группа депутатов, </w:t>
      </w:r>
      <w:r>
        <w:rPr>
          <w:rFonts w:cs="Times New Roman" w:ascii="Times New Roman" w:hAnsi="Times New Roman"/>
          <w:sz w:val="24"/>
          <w:szCs w:val="24"/>
        </w:rPr>
        <w:t>комитет    Евпаторийского городского сове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предложение вносится инициатором на рассмотрение Евпаторийского городского совета Республики Крым в письменном виде с обоснованием необходимости проведения конференции, изложением вопроса (вопросов) выносимого (выносимых) на конференцию граждан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ициатива депутата, группы депутатов, комитета Евпаторийского городского совета Республики Крым о </w:t>
      </w:r>
      <w:r>
        <w:rPr>
          <w:rFonts w:cs="Times New Roman" w:ascii="Times New Roman" w:hAnsi="Times New Roman"/>
          <w:bCs/>
          <w:sz w:val="24"/>
          <w:szCs w:val="24"/>
        </w:rPr>
        <w:t>проведении собрания граждан подлежит рассмотрению на ближайшем заседании Евпаторийского городского совета Республики Кры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 назначении собрания граждан Евпаторийским городским советом Республики Крым принимается реш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 о назначении собрания граждан принимается простым большинством голосов присутствующих на заседании депутатов при наличии квору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1. Порядок назначения собрания граждан </w:t>
      </w:r>
      <w:r>
        <w:rPr>
          <w:rFonts w:cs="Times New Roman" w:ascii="Times New Roman" w:hAnsi="Times New Roman"/>
          <w:b/>
          <w:sz w:val="24"/>
          <w:szCs w:val="24"/>
        </w:rPr>
        <w:t>главой муниципального образования городской округ Евпатория Республики Крым-председателем Евпаторийского городского совета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городской округ Евпатория Республики Крым-председатель Евпаторийского городского совета  самостоятельно назначает собрание граждан путем принятия соответствующего постановления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V. ПОРЯДОК ПРОВЕДЕНИЯ СОБРАНИЯ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2. Правомочность собрания граждан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обрание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обрание, как форма прямого волеизъявления населения, правомочно, если в н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имают участие </w:t>
      </w:r>
      <w:r>
        <w:rPr>
          <w:rFonts w:cs="Times New Roman" w:ascii="Times New Roman" w:hAnsi="Times New Roman"/>
          <w:sz w:val="24"/>
          <w:szCs w:val="24"/>
        </w:rPr>
        <w:t>не менее половины жителей соответствующей территории, достигших восемнадцатилетнего возрас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3. Порядок проведения собрания граждан в целях осущест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Порядок проведения собрания граждан в целях осуществления территориаль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4. Порядок проведения собрания граждан, как формы прям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еизъявления граждан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дготовку и проведение собрания граждан, как формы прямого волеизъявления населения, обеспечивают соответствующие: Евпаторийский городской совет Республики Крым, глава муниципального образования городской округ Евпатория Республики Крым-председатель Евпаторийского городского совета или инициативная группа граждан. Они же формируют повестку дня собрания.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 начала собрания представители инициатора его проведения проводят регистрацию участников собр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В случае проведения собрания по инициативе граждан, органы местного самоуправления оказывают всяческое содействие инициативной группе в подготовке и проведении собрания, при необходимости предоставляют оборудованные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На собрание граждан могут приглашаться должностные лица территориальных органов государственной власти, органов местного самоуправления, руководители предприятий, учреждений, организаций, расположенных или осуществляющих свою деятельность на соответствующей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обрание граждан открывается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ми Евпаторийского городского совета  – в случае назначения собрания по инициативе представительного органа муниципального образования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ой муниципального образования городской округ Евпатория Республики Крым городской округ Евпатория Республики Крым – председателем Евпаторийского городского совета в случае назначения собрания по собственной инициативе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ми инициативной группы граждан – в случае назначения собрания по инициативе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Для ведения собрания граждан открытым голосованием избирается </w:t>
      </w:r>
      <w:r>
        <w:rPr>
          <w:rFonts w:cs="Times New Roman" w:ascii="Times New Roman" w:hAnsi="Times New Roman"/>
          <w:sz w:val="24"/>
          <w:szCs w:val="24"/>
        </w:rPr>
        <w:t>президиум, состоящий из председателя, секретаря и других лиц по усмотрению участник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инициатора проведения собрания или участников собрания.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утверждения повестки дня собрания любой гражданин, зарегистрированный в качестве участника собрания, а также представители органов местного самоуправления и должностных лиц местного самоуправления могут вынести на обсуждение вопрос о дополнении повестки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естка собрания граждан считается принятой, если за нее проголосовало более половины от общего числа граждан, присутствующих на собрании и имеющих право на участие в н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Председатель ведет собрание и следит за порядком обсуждения вопросов повестки. Любой из граждан, имеющих право участвовать в собрании, вправе просить у председателя предоставить ему время для вы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желающие выступить на собрании берут слово только с разрешения председа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Продолжительность собрания определяется характером обсуждаемых вопросов.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голосовании участвуют только жители соответствующей территории, зарегистрированные в качестве участников собрания. Представители органов местного самоуправления и иные лица, имеющие право на участие в собрании в соответствии с настоящим Положением, имеют право совещательного голо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Секретарем собрания ведется протокол (приложение 1),  в котором указываютс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я проведения собр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ата и место проведения собрания граждан;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ор проведения собр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щее число граждан, имеющих право участвовать в собра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исутствующ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амилия, имя, отчество председателя и секретаря;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президиума;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участвующих в собрании представителей органов местного самоуправления и приглашен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вестка дня;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я и инициалы выступивших, тезисы выступлений  по рассматриваемым вопрос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нятые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подписывается председателем и секретарем собрания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протоколу прикладывается список граждан, принявших участие в голосовании, с указанием их паспортных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VI. РЕШЕНИЕ СОБРАНИЯ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5. Порядок принятия решений собрания граждан, проводимого в цел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уществления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рядок принятия решения собрания граждан в целях осуществления территориально го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6. Порядок принятия решений собрания граждан, как формы прям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еизъявления населения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Решение собрания граждан, как правило, принимается открытым голосованием.</w:t>
      </w:r>
      <w:r>
        <w:rPr>
          <w:rFonts w:cs="Times New Roman" w:ascii="Times New Roman" w:hAnsi="Times New Roman"/>
          <w:sz w:val="24"/>
          <w:szCs w:val="24"/>
        </w:rPr>
        <w:t xml:space="preserve"> Собрание может принять решение о проведении тайного голосования. В этом случае его участники избирают счетную комисс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ешение, принятое собранием граждан, указывается в протоколе собр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Решение собрания граждан по вопросам, отнесенным к его полномочиям, считается принятым, если за него проголосовало более половины граждан, присутствующих на собрании и имеющих право на участие в н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Решения, принятые собранием граждан, учитываются органами местного самоуправления и должностными лицами местного самоуправления при рассмотрении соответствующих вопро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зультаты рассмотрения доводятся до сведения населения муниципального образования путем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Итоги собрания граждан, подлежат опубликованию (обнародованию) в течение 10 дней со дня принятия и доводятся до сведения органов и должностных лиц местного самоуправ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7. Обращения собрания гражда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Собранием граждан могут приниматься обращения к органам местного самоуправления и должностным лица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Обращения считаются принятыми, если за них проголосовало более половины от числа граждан, присутствующих на собрании и имеющих право на участие в н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Обращения, принятые собранием граждан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VII. ФИНАСОВОЕ ОБЕСПЕЧЕНИЕ ПРОВЕДЕНИЯ СОБРАНИЙ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8. Финансовое обеспечение проведения собраний граждан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ы, связанные с подготовкой и проведением собраний граждан, </w:t>
      </w:r>
      <w:r>
        <w:rPr>
          <w:rFonts w:cs="Times New Roman" w:ascii="Times New Roman" w:hAnsi="Times New Roman"/>
          <w:sz w:val="24"/>
          <w:szCs w:val="24"/>
        </w:rPr>
        <w:t>возлагаются на инициатора проведения собрания.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aps/>
          <w:sz w:val="24"/>
          <w:szCs w:val="24"/>
        </w:rPr>
        <w:t>Заключительные положения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шения собрания не могут нарушать имущественные и иные права граждан, объединений собственников жилья, других организаций и юридических лиц. 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собрания носят рекомендательный характер для органов местного самоуправления и должностных лиц местного самоуправления, граждан, проживающих на территории проведения собрания, предприятий, организаций и иных лиц. 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1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Собрание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во взаимоотношениях  с органами местного самоуправления и должностными лицами местного  самоуправления.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собрания направляются в органы местного самоуправления и должностным лицам местного самоуправления, к компетенции которых отнесено решение содержащихся в обращениях вопросов.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обращение граждан, принятое на собрании, подлежит рассмотрению в порядке и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местного самоуправления и должностные лица местного самоуправления обязаны по итогам рассмотрения обращения направить председателю собрания или другому лицу, уполномоченному собранием, мотивированный ответ по существу решения в письменной форме. 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 собрания, а также прилагаемые к нему документы и материалы хранятся в аппарате Евпаторийского городского совета не менее трех лет со дня окончания  проведения собрания.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этом председательствующий на собрании обеспечивает направление указанных документов в аппарат Евпаторийского городского совета в течение семи календарных дней (без учета нерабочих праздничных дней) со дня проведения собрания. По истечении трехлетнего срока протокол собрания, а также прилагаемые к нему документы и материалы сдаются на хранение в архив.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опросы, не урегулированные настоящим Положением, определяются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вступает в силу с момента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 о порядке назначения и проведения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граждан в муниципальном образован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 Евпатория Республики Кр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ПРОТОКОЛА СОБРАНИЯ ГРАЖДА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я гражд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аименование части территории муниципального образован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от "____"______________ 20___ г.                            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(указывается место прове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число жителей, имеющих право на участие в собрании граждан 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актически присутствовало _______________________________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проведения собрания -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граждан 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собрания граждан _______________________________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.И.О.)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резидиума:__________________________________________________________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ствующих в собрании представителей органов местного самоуправления и приглашенных лиц: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 выступил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: указываются краткие тезисы выступ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2. _________________: указываются краткие тезисы выступ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лагаются результаты голосования по первому вопросу и принятое реше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_____, «против»- ______, «воздержались» -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 второму вопросу выступил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: указываются краткие тезисы выступ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2. _________________: указываются краткие тезисы выступ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лагаются результаты голосования по первому вопросу и принятое реше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_____, «против»- ______, «воздержались» - _______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нференции   _____________________ (И.О. Фамилия 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екретарь конференции         _____________________ (И.О. Фамилия 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000000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21:00Z</dcterms:created>
  <dc:creator>GorSovet 2</dc:creator>
  <dc:description/>
  <cp:keywords/>
  <dc:language>en-US</dc:language>
  <cp:lastModifiedBy>Админ</cp:lastModifiedBy>
  <dcterms:modified xsi:type="dcterms:W3CDTF">2022-10-12T12:47:00Z</dcterms:modified>
  <cp:revision>8</cp:revision>
  <dc:subject/>
  <dc:title>РЕСПУБЛИКА КРЫМ</dc:title>
</cp:coreProperties>
</file>