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9305</wp:posOffset>
            </wp:positionH>
            <wp:positionV relativeFrom="paragraph">
              <wp:posOffset>-241935</wp:posOffset>
            </wp:positionV>
            <wp:extent cx="466725" cy="586105"/>
            <wp:effectExtent l="0" t="0" r="0" b="0"/>
            <wp:wrapTight wrapText="bothSides">
              <wp:wrapPolygon edited="0">
                <wp:start x="-54" y="0"/>
                <wp:lineTo x="-54" y="20755"/>
                <wp:lineTo x="20623" y="20755"/>
                <wp:lineTo x="20623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8285</wp:posOffset>
            </wp:positionH>
            <wp:positionV relativeFrom="paragraph">
              <wp:posOffset>-265430</wp:posOffset>
            </wp:positionV>
            <wp:extent cx="434975" cy="586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                  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сении изменений 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и  города  Евпа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ым от 02.04.2021 № 486-п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 профилактик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езнадзорности, правонарушений </w:t>
      </w: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  <w:t xml:space="preserve">и  соци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  <w:t>сиротства   в  детской  сред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впатории  Республики 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уясь Уставом муниципального образования городской округ Евпатория Республики Крым, согласно постановлениям администрации города Евпатории Республики Крым от 26.07.2021 № 1325-п «О внесении изменений в постановление  администрации города Евпатории Республики Крым от 19.02.2019 № 217-п «Об                    утверждении порядка разработки, реализации и оценки эффективности               муниципальных  программ городского округа Евпатория Республики Крым» и   от 30.08.2021  № 1771-п «Об  утверждении  перечня  муниципальных  программ городского округа Евпатория Республики Крым», на основании Постановления Правительства Российской Федерации </w:t>
      </w:r>
      <w:r>
        <w:rPr>
          <w:rStyle w:val="FontStyle13"/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 28 мая 2022 года № 973 "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"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я города  Евпатории  Республики  Крым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 xml:space="preserve"> </w:t>
      </w:r>
    </w:p>
    <w:p>
      <w:pPr>
        <w:pStyle w:val="Style28"/>
        <w:tabs>
          <w:tab w:val="clear" w:pos="708"/>
          <w:tab w:val="left" w:pos="1134" w:leader="none"/>
          <w:tab w:val="left" w:pos="9826" w:leader="none"/>
        </w:tabs>
        <w:spacing w:lineRule="auto" w:line="2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. Внести в  постановление администрации города Евпатории Республики Крым от 02.04.2021 № 486-п «Об утверждении муниципальной программы профилактики  безнадзорности,  правонарушений </w:t>
      </w:r>
      <w:r>
        <w:rPr>
          <w:rFonts w:cs="Liberation Serif;Times New Roman" w:ascii="Liberation Serif;Times New Roman" w:hAnsi="Liberation Serif;Times New Roman"/>
          <w:color w:val="000000"/>
          <w:spacing w:val="-17"/>
          <w:sz w:val="28"/>
          <w:szCs w:val="28"/>
        </w:rPr>
        <w:t xml:space="preserve"> и  социального сиротства  в  детской  сред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города  Евпатории  Республики Крым», с изменениями  от 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14.09.2021  № 1853-п, от 16.12.2021 № 2677-п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от 02.03.2022 № 389-п. следующие изменени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 xml:space="preserve">1.1. Приложение 3 к муниципальной программе профилактики безнадзорности, правонарушений и социального сиротства в детской среде города Евпатории Республики Крым изложить в новой редакции согласно приложению.   </w:t>
      </w:r>
    </w:p>
    <w:p>
      <w:pPr>
        <w:pStyle w:val="Normal"/>
        <w:tabs>
          <w:tab w:val="clear" w:pos="708"/>
          <w:tab w:val="left" w:pos="1134" w:leader="none"/>
          <w:tab w:val="left" w:pos="9826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. Настоящее постановление вступает в силу со дня его обнародования на   официальном портале Правительства Республики Крым -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http://rk.gov.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autoSpaceDE w:val="false"/>
        <w:spacing w:lineRule="auto" w:line="240" w:before="0" w:after="29"/>
        <w:ind w:left="0" w:right="28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администрации</w:t>
        <w:tab/>
        <w:t xml:space="preserve">                города Евпатории Республики Крым                                                     А.А.Лоскутов</w:t>
      </w:r>
    </w:p>
    <w:sectPr>
      <w:headerReference w:type="default" r:id="rId5"/>
      <w:footerReference w:type="default" r:id="rId6"/>
      <w:type w:val="nextPage"/>
      <w:pgSz w:w="11906" w:h="16838"/>
      <w:pgMar w:left="1230" w:right="850" w:gutter="0" w:header="709" w:top="1261" w:footer="487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5:00Z</dcterms:created>
  <dc:creator>AMD</dc:creator>
  <dc:description/>
  <dc:language>en-US</dc:language>
  <cp:lastModifiedBy/>
  <cp:lastPrinted>2022-06-24T16:09:00Z</cp:lastPrinted>
  <dcterms:modified xsi:type="dcterms:W3CDTF">2022-06-24T13:12:45Z</dcterms:modified>
  <cp:revision>23</cp:revision>
  <dc:subject/>
  <dc:title/>
</cp:coreProperties>
</file>