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410210" cy="6115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9</w:t>
      </w:r>
      <w:r>
        <w:rPr>
          <w:rFonts w:cs="Times New Roman" w:ascii="Times New Roman" w:hAnsi="Times New Roman"/>
        </w:rPr>
        <w:t xml:space="preserve">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г.Евпатория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2/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Евпаторийского городского совета от 29.05.2015г. № 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ст. 50, 52 Гражданского кодекса Российской Федерации, ст.ст. 23, 29  Федерального закона от 12.01.1996г. №7-ФЗ «О некоммерческих организациях», ст.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в связи с изменениями в составе учредителей Автономной некоммерческой организации «Телерадиокомпания «Евпатория», -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1. Внести изменения в  решение Евпаторийского городского совета от 29.05.2015г.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№ 1-20/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. 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Утвердить Устав Автономной некоммерческой организации «Телерадиокомпания «Евпатория», согласно приложению. 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Приложение </w:t>
      </w:r>
      <w:r>
        <w:rPr>
          <w:sz w:val="24"/>
          <w:szCs w:val="24"/>
          <w:lang w:eastAsia="ru-RU"/>
        </w:rPr>
        <w:t>к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ю Евпаторийского городского совета от 09.10.2015г. № 1-25/22</w:t>
      </w:r>
      <w:r>
        <w:rPr>
          <w:sz w:val="24"/>
          <w:szCs w:val="24"/>
          <w:lang w:val="ru-RU" w:eastAsia="ru-RU"/>
        </w:rPr>
        <w:t xml:space="preserve"> считать утратившим силу после государственной регистрации  изменений в учредительные документы </w:t>
      </w:r>
      <w:r>
        <w:rPr>
          <w:sz w:val="24"/>
          <w:szCs w:val="24"/>
        </w:rPr>
        <w:t>Автономной некоммерческой организации «Телерадиокомпания «Евпатория»</w:t>
      </w:r>
      <w:r>
        <w:rPr>
          <w:sz w:val="24"/>
          <w:szCs w:val="24"/>
          <w:lang w:val="ru-RU"/>
        </w:rPr>
        <w:t xml:space="preserve"> в установленном законом порядке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и подлежит обнародованию  на официальном    сайте  Правительства Республики Крым – </w:t>
      </w:r>
      <w:hyperlink r:id="rId4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54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0" w:after="0"/>
      <w:ind w:hanging="18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3:00Z</dcterms:created>
  <dc:creator>Admin</dc:creator>
  <dc:description/>
  <dc:language>en-US</dc:language>
  <cp:lastModifiedBy>OPVO</cp:lastModifiedBy>
  <cp:lastPrinted>2019-07-08T17:09:00Z</cp:lastPrinted>
  <dcterms:modified xsi:type="dcterms:W3CDTF">2019-07-10T06:27:00Z</dcterms:modified>
  <cp:revision>11</cp:revision>
  <dc:subject/>
  <dc:title>ПОДГОТОВЛЕНО</dc:title>
</cp:coreProperties>
</file>