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50165</wp:posOffset>
                </wp:positionV>
                <wp:extent cx="2673350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612000"/>
                          <a:chOff x="0" y="0"/>
                          <a:chExt cx="2673360" cy="612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64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C:\Users\root\Desktop\Герб чернобелый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12920" y="720"/>
                            <a:ext cx="4604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3.95pt;width:210.5pt;height:48.2pt" coordorigin="2438,79" coordsize="4210,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2438;top:79;width:781;height:9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5923;top:80;width:724;height: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66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Сесс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en-US"/>
        </w:rPr>
        <w:t>№ 65</w:t>
      </w:r>
    </w:p>
    <w:p>
      <w:pPr>
        <w:pStyle w:val="Normal"/>
        <w:widowControl w:val="false"/>
        <w:ind w:right="-6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17.02.2023г.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. Евпатория</w:t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2-65/8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памятного знака –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мориальной доски капитану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ксиму Анатольевичу Уланову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. 35 Федерального закона от 06.10.2003  № 131–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hd w:fill="FFFFFF" w:val="clear"/>
        </w:rPr>
        <w:t xml:space="preserve"> Закон РФ от 14 января 1993 г. № 4292-1 «Об увековечении памяти погибших при защите Отечеств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Законом Республики Крым от 21.08.2014                     № 54–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bCs/>
          <w:kern w:val="2"/>
        </w:rPr>
        <w:t>Законом Республики Крым от 30.12.2015 № 197–ЗРК/2015 «</w:t>
      </w:r>
      <w:r>
        <w:rPr>
          <w:rFonts w:cs="Times New Roman" w:ascii="Times New Roman" w:hAnsi="Times New Roman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</w:rPr>
        <w:t xml:space="preserve">», </w:t>
      </w:r>
      <w:r>
        <w:rPr>
          <w:rFonts w:cs="Times New Roman" w:ascii="Times New Roman" w:hAnsi="Times New Roman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 Постановлением администрации города Евпатории №2072-п от 16.09.2022 «О создании комиссии по контролю за размещением памятных объектов на территории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</w:rPr>
        <w:t>Уставом муниципального образования городской округ Евпатория Республики Крым, рассмотрев ходатайство врио военного комиссара городов Евпатории и Саки, Сакского района, Республики Крым Кибкало С.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 №2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5.10.2022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-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памятный знак – мемориальную доску капитану Максиму Анатольевичу Уланову по адресу: Российская Федерация, Республика Крым, городской округ Евпатория, на фасаде многоквартирного дома № 64 по проспекту Победы, г.Евпатория. Эскиз прилагае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ых затрат из бюджета муниципального образования городской округ Евпатория на изготовление памятного знака не потребуется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</w:rPr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http://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v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Э.М. Леон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02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>
      <w:rFonts w:ascii="Arial Unicode MS" w:hAnsi="Arial Unicode MS" w:cs="Arial Unicode MS"/>
    </w:rPr>
  </w:style>
  <w:style w:type="character" w:styleId="WW8Num20z3">
    <w:name w:val="WW8Num20z3"/>
    <w:qFormat/>
    <w:rPr>
      <w:rFonts w:ascii="Cambria Math" w:hAnsi="Cambria Math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Wingdings" w:hAnsi="Wingdings" w:eastAsia="Verdana" w:cs="Wingdings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Courier New" w:hAnsi="Courier New" w:cs="Courier New"/>
      <w:lang w:val="en-US"/>
    </w:rPr>
  </w:style>
  <w:style w:type="paragraph" w:styleId="8">
    <w:name w:val=" Знак Знак8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rk.gov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3:00Z</dcterms:created>
  <dc:creator>111</dc:creator>
  <dc:description/>
  <cp:keywords/>
  <dc:language>en-US</dc:language>
  <cp:lastModifiedBy>Админ</cp:lastModifiedBy>
  <cp:lastPrinted>2023-01-13T08:30:00Z</cp:lastPrinted>
  <dcterms:modified xsi:type="dcterms:W3CDTF">2023-02-21T10:42:00Z</dcterms:modified>
  <cp:revision>4</cp:revision>
  <dc:subject/>
  <dc:title>РЕСПУБЛИКА КРЫМ</dc:title>
</cp:coreProperties>
</file>