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tabs>
          <w:tab w:val="clear" w:pos="709"/>
          <w:tab w:val="left" w:pos="3585" w:leader="none"/>
          <w:tab w:val="center" w:pos="4819" w:leader="none"/>
        </w:tabs>
        <w:rPr>
          <w:u w:val="single"/>
        </w:rPr>
      </w:pPr>
      <w:r>
        <w:rPr>
          <w:sz w:val="32"/>
          <w:szCs w:val="32"/>
        </w:rPr>
        <w:tab/>
        <w:tab/>
        <w:t xml:space="preserve">Сессия </w:t>
      </w:r>
      <w:r>
        <w:rPr>
          <w:sz w:val="32"/>
          <w:szCs w:val="32"/>
          <w:u w:val="single"/>
        </w:rPr>
        <w:t>№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.09.2020</w:t>
      </w:r>
      <w:r>
        <w:rPr>
          <w:sz w:val="28"/>
          <w:szCs w:val="28"/>
        </w:rPr>
        <w:t xml:space="preserve">                                      г. Евпатория                                          </w:t>
      </w:r>
      <w:r>
        <w:rPr>
          <w:sz w:val="28"/>
          <w:szCs w:val="28"/>
          <w:u w:val="single"/>
        </w:rPr>
        <w:t>№2-21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 w:before="0" w:after="540"/>
        <w:ind w:right="4819" w:hanging="0"/>
        <w:jc w:val="both"/>
        <w:rPr/>
      </w:pPr>
      <w:r>
        <w:rPr>
          <w:b/>
          <w:bCs/>
        </w:rPr>
        <w:t>Об утверждении Положения о размере и условиях оплаты труда муниципальных служащих аппарата Контрольно-счетного органа – Контрольно-счетной палаты городского округа Евпатории Республики Крым</w:t>
      </w:r>
    </w:p>
    <w:p>
      <w:pPr>
        <w:pStyle w:val="Normal"/>
        <w:widowControl w:val="false"/>
        <w:spacing w:lineRule="exact" w:line="274"/>
        <w:ind w:firstLine="760"/>
        <w:jc w:val="both"/>
        <w:rPr/>
      </w:pPr>
      <w:r>
        <w:rPr/>
        <w:t>В соответствии со ст. 86, 136 Бюджетного кодекса Российской Федерации, ст. 135 Трудового кодекса Российской Федерации, ст. ст. 35, 42 Федерального закона от 06.10.2003             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ст. 33 Закона Республики Крым от 08.08.2014 № 54-ЗРК «Об основах местного самоуправления в Республике Крым», ст. 25 Закона Республики Крым от 16.09.2014 № 76-ЗРК «О муниципальной службы в Республике Крым», Законом Республики Крым от 16.09.2014 № 78-ЗРК «О Реестре должностей муниципальной службы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 и дополнениями), Уставом муниципального образования городской округ Евпатория Республики Крым, -</w:t>
      </w:r>
    </w:p>
    <w:p>
      <w:pPr>
        <w:pStyle w:val="Normal"/>
        <w:widowControl w:val="false"/>
        <w:spacing w:lineRule="exact" w:line="274"/>
        <w:ind w:firstLine="760"/>
        <w:jc w:val="both"/>
        <w:rPr/>
      </w:pPr>
      <w:r>
        <w:rPr/>
      </w:r>
    </w:p>
    <w:p>
      <w:pPr>
        <w:pStyle w:val="Normal"/>
        <w:widowControl w:val="false"/>
        <w:spacing w:lineRule="exact" w:line="274"/>
        <w:ind w:firstLine="760"/>
        <w:jc w:val="both"/>
        <w:rPr/>
      </w:pPr>
      <w:r>
        <w:rPr/>
      </w:r>
    </w:p>
    <w:p>
      <w:pPr>
        <w:pStyle w:val="Normal"/>
        <w:widowControl w:val="false"/>
        <w:spacing w:lineRule="exact" w:line="220"/>
        <w:ind w:firstLine="760"/>
        <w:jc w:val="center"/>
        <w:rPr/>
      </w:pPr>
      <w:r>
        <w:rPr/>
        <w:t>городской совет РЕШИЛ:</w:t>
      </w:r>
    </w:p>
    <w:p>
      <w:pPr>
        <w:pStyle w:val="Normal"/>
        <w:widowControl w:val="false"/>
        <w:spacing w:lineRule="exact" w:line="220"/>
        <w:ind w:firstLine="760"/>
        <w:jc w:val="center"/>
        <w:rPr/>
      </w:pPr>
      <w:r>
        <w:rPr/>
      </w:r>
    </w:p>
    <w:p>
      <w:pPr>
        <w:pStyle w:val="Normal"/>
        <w:widowControl w:val="false"/>
        <w:spacing w:lineRule="exact" w:line="220"/>
        <w:ind w:firstLine="760"/>
        <w:jc w:val="center"/>
        <w:rPr/>
      </w:pPr>
      <w:r>
        <w:rPr/>
      </w:r>
    </w:p>
    <w:p>
      <w:pPr>
        <w:pStyle w:val="Normal"/>
        <w:widowControl w:val="false"/>
        <w:spacing w:lineRule="exact" w:line="274"/>
        <w:jc w:val="both"/>
        <w:rPr/>
      </w:pPr>
      <w:r>
        <w:rPr/>
        <w:tab/>
        <w:t>1. Утвердить Положение о размере и условиях оплаты труда муниципальных служащих аппарата Контрольно-счетного органа – Контрольно-счетной палаты городского округа Евпатории Республики Крым(прилагается).</w:t>
      </w:r>
    </w:p>
    <w:p>
      <w:pPr>
        <w:pStyle w:val="Normal"/>
        <w:widowControl w:val="false"/>
        <w:spacing w:lineRule="exact" w:line="274"/>
        <w:jc w:val="both"/>
        <w:rPr/>
      </w:pPr>
      <w:r>
        <w:rPr/>
        <w:tab/>
        <w:t>2. Положение о размере и условиях оплаты труда муниципальных служащих аппарата Контрольно-счетного органа – Контрольно-счетной палаты городского округа Евпатории Республики Крым подлежит применению с 01 октября 2020 года.</w:t>
      </w:r>
    </w:p>
    <w:p>
      <w:pPr>
        <w:pStyle w:val="Normal"/>
        <w:widowControl w:val="false"/>
        <w:jc w:val="both"/>
        <w:rPr/>
      </w:pPr>
      <w:r>
        <w:rPr/>
        <w:tab/>
        <w:t>3. Считать утратившим</w:t>
      </w:r>
      <w:bookmarkStart w:id="0" w:name="_GoBack"/>
      <w:bookmarkEnd w:id="0"/>
      <w:r>
        <w:rPr/>
        <w:t xml:space="preserve"> силу с 01 октября 2020 года решение Евпаторийского городского совета Республики Крым от 13.01.2015 № 1-13/8 «Об утверждении Положения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 (с изменениями от 21.08.2015 № 1-24/12, от 16.02.2018 № 1-71/6, от 25.09.2019 № 2-2/6, от 12.05.2020 № 2-14/5).</w:t>
      </w:r>
    </w:p>
    <w:p>
      <w:pPr>
        <w:pStyle w:val="Normal"/>
        <w:widowControl w:val="false"/>
        <w:jc w:val="both"/>
        <w:rPr/>
      </w:pPr>
      <w:r>
        <w:rPr/>
        <w:tab/>
        <w:t>4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jc w:val="both"/>
        <w:rPr/>
      </w:pPr>
      <w:r>
        <w:rPr/>
        <w:tab/>
        <w:t>5. Контроль за исполнением настоящего решения возложить на комитет Евпаторийского городского совета по вопросам местного самоуправления, нормотворческой деятельности и регламента.</w:t>
      </w:r>
    </w:p>
    <w:p>
      <w:pPr>
        <w:pStyle w:val="Normal"/>
        <w:widowControl w:val="false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widowControl w:val="false"/>
        <w:tabs>
          <w:tab w:val="clear" w:pos="709"/>
          <w:tab w:val="left" w:pos="7397" w:leader="none"/>
        </w:tabs>
        <w:spacing w:lineRule="exact" w:line="240" w:before="0" w:after="237"/>
        <w:jc w:val="both"/>
        <w:rPr>
          <w:b/>
          <w:b/>
          <w:bCs/>
        </w:rPr>
      </w:pPr>
      <w:r>
        <w:rPr>
          <w:b/>
          <w:bCs/>
        </w:rPr>
        <w:t>Евпаторийского городского совета</w:t>
        <w:tab/>
        <w:t>О.В. Харитоненко</w:t>
      </w:r>
    </w:p>
    <w:p>
      <w:pPr>
        <w:pStyle w:val="23"/>
        <w:shd w:fill="auto" w:val="clear"/>
        <w:spacing w:lineRule="auto" w:line="276" w:before="0" w:after="0"/>
        <w:ind w:left="5529"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717540" cy="701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решению Евпаторийского городского совета Республики Кры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т 25.09.2020 №2-21/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55.2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360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к решению Евпаторийского городского совета Республики Кры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т 25.09.2020 №2-21/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размере и условиях оплаты труда муниципальных служащих аппарата </w:t>
      </w:r>
    </w:p>
    <w:p>
      <w:pPr>
        <w:pStyle w:val="2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трольно-счетного органа – Контрольно-счетной палаты городского округа Евпатории Республики Крым</w:t>
      </w:r>
    </w:p>
    <w:p>
      <w:pPr>
        <w:pStyle w:val="2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оящее Положение устанавливает порядок оплаты труда лиц, замещающих должности муниципальной службы в </w:t>
      </w:r>
      <w:r>
        <w:rPr>
          <w:sz w:val="24"/>
          <w:szCs w:val="24"/>
          <w:lang w:val="ru-RU"/>
        </w:rPr>
        <w:t xml:space="preserve">аппарате </w:t>
      </w:r>
      <w:r>
        <w:rPr>
          <w:sz w:val="24"/>
          <w:szCs w:val="24"/>
        </w:rPr>
        <w:t>Контрольно-счетного органа – Контрольно-счетной палаты городского округа Евпатории Республики Крым (дал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муниципальные служащие), за исполнение ими должностных обязанностей.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 </w:t>
      </w:r>
      <w:r>
        <w:rPr>
          <w:sz w:val="24"/>
          <w:szCs w:val="24"/>
          <w:lang w:val="ru-RU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1.3. К дополнительным выплатам относятся: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ежемесячная надбавка за классный чин;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ежемесячная надбавка к должностному окладу за выслугу лет на муниципальной службе;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ежемесячная надбавка к должностному окладу за работу со сведениями, составляющими государственную тайну;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ежемесячная надбавка к должностному окладу за особые условия муниципальной службы;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премии за выполнение особо важных и сложных заданий,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единовременная выплата при предоставлении ежегодного оплачиваемого отпуска;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материальная помощь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 xml:space="preserve"> Муниципальному служащему могут производиться иные выплаты, предусмотренные федеральным законодательством, в пределах средств фонда оплаты труда муниципальных служащих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1.5.</w:t>
      </w:r>
      <w:r>
        <w:rPr>
          <w:sz w:val="24"/>
          <w:szCs w:val="24"/>
        </w:rPr>
        <w:t xml:space="preserve"> При формировании фонда оплаты труда муниципальных служащих сверх суммы средств, направляемых для выплаты должностных окладов, применяются следующие нормативы формирования расходов на оплату труда (в расчете на год)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ежемесячной надбавки за классный чин - в размере четырех должностных окладов; </w:t>
      </w:r>
    </w:p>
    <w:p>
      <w:pPr>
        <w:pStyle w:val="Normal"/>
        <w:widowControl w:val="false"/>
        <w:ind w:firstLine="709"/>
        <w:jc w:val="both"/>
        <w:rPr/>
      </w:pPr>
      <w:r>
        <w:rPr/>
        <w:t>-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ежемесячной процентной надбавки к должностному окладу за работу со сведениями, составляющими государственную тайну- в размере одной второй должностного оклад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ежемесячной надбавки к должностному окладу за особые условия муниципальной службы - в размере четырнадцати должностных окладов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емий за выполнение особо важных и сложных заданий – в размере двух должностных окладов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единовременной выплаты при предоставлении ежегодного оплачиваемого отпуска и материальной помощи - в размере четырех должностных окладов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1.6. Приказ председателя Контрольно-счетного органа – Контрольно-счетной палаты городского округа Евпатории Республики Крым (далее –</w:t>
      </w:r>
      <w:r>
        <w:rPr>
          <w:sz w:val="24"/>
          <w:szCs w:val="24"/>
          <w:lang w:val="ru-RU"/>
        </w:rPr>
        <w:t xml:space="preserve"> председатель </w:t>
      </w:r>
      <w:r>
        <w:rPr>
          <w:sz w:val="24"/>
          <w:szCs w:val="24"/>
        </w:rPr>
        <w:t>КСП ГО Евпатория РК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, которым устанавливается или изменяется размер дополнительных выплат, объявляется муниципальному служащему под роспись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1.7. Выплата муниципальным служащим дополнительных выплат производится одновременно с выплатой должностного оклада за истекший месяц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1.8. При наличии экономии фонда оплаты труда председатель КСП ГО Евпатория РК имеет право производить муниципальным служащим иные, кроме указанных в пункте 1.</w:t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 настоящего Положения, дополнительные денежные выплаты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1.9. Денежное содержание муниципальному служащему выплачивается не реже чем через каждые полмесяца в день, установленный правилами коллективного договора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 При выплате денежного содержания муниципальному служащему выдается расчетный листок по заработной плате, содержащий информацию о составных частях денежного содержания, причитающегося ему за соответствующий период, размерах произведенных удержаний, а также общей денежной сумме, подлежащей выплате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1.11. Индивидуальные трудовые споры по вопросам оплаты труда муниципальных служащих рассматриваются в установленном законодательством порядке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1.12. Все выплаты, предусмотренные настоящим Положением, осуществляются в пределах фонда оплаты труда.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 Должностной оклад</w:t>
      </w:r>
    </w:p>
    <w:p>
      <w:pPr>
        <w:pStyle w:val="23"/>
        <w:shd w:fill="auto" w:val="clear"/>
        <w:spacing w:lineRule="auto" w:line="240" w:before="0" w:after="0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Должностной оклад – размер месячной оплаты труда лица, замещающего должность муниципальной службы, выполнившего за этот период свои трудовые обязанности в соответствии с квалификационными требованиями, предъявляемыми на основании муниципальных нормативных правовых актов. </w:t>
      </w:r>
    </w:p>
    <w:p>
      <w:pPr>
        <w:pStyle w:val="23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2. Размеры должностных окладов муниципальных служащих устанавливаются в зависимости от замещаемых муниципальными служащими должностей муниципальной службы, в размерах, установленных решением Евпаторийского городского совета.</w:t>
      </w:r>
    </w:p>
    <w:p>
      <w:pPr>
        <w:pStyle w:val="23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2.3. Размер должностного оклада конкретному муниципальному служащему устанавливается в штатном расписании </w:t>
      </w:r>
      <w:r>
        <w:rPr>
          <w:sz w:val="24"/>
          <w:szCs w:val="24"/>
          <w:lang w:val="ru-RU"/>
        </w:rPr>
        <w:t>КСП ГО Евпатория РК</w:t>
      </w:r>
      <w:r>
        <w:rPr>
          <w:sz w:val="24"/>
          <w:szCs w:val="24"/>
        </w:rPr>
        <w:t xml:space="preserve">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2.4.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, предусмотренного на содержание </w:t>
      </w:r>
      <w:r>
        <w:rPr>
          <w:sz w:val="24"/>
          <w:szCs w:val="24"/>
          <w:lang w:val="ru-RU"/>
        </w:rPr>
        <w:t>КСП ГО Евпатория РК</w:t>
      </w:r>
      <w:r>
        <w:rPr>
          <w:sz w:val="24"/>
          <w:szCs w:val="24"/>
        </w:rPr>
        <w:t xml:space="preserve">.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Предельные размеры должностных окладов муниципальных служащих, установленные приложением № 1 к настоящему Положению, увеличиваются (индексирую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При увеличении (индексации) предельных размеров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  <w:lang w:val="ru-RU"/>
        </w:rPr>
        <w:t>2.7. Увеличение (индексация) размеров должностных окладов муниципальных служащих осуществляется путем издания приказа председателя КСП ГО Евпатория РК в соответствии с действующим законодательством.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 Ежемесячная надбавка за классный чин</w:t>
      </w:r>
    </w:p>
    <w:p>
      <w:pPr>
        <w:pStyle w:val="23"/>
        <w:shd w:fill="auto" w:val="clear"/>
        <w:spacing w:lineRule="auto" w:line="240" w:before="0" w:after="0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1. Ежемесячная надбавка за классный чин муниципальному служащему устанавливается </w:t>
      </w:r>
      <w:r>
        <w:rPr>
          <w:sz w:val="24"/>
          <w:szCs w:val="24"/>
          <w:lang w:val="ru-RU"/>
        </w:rPr>
        <w:t>председателем КСП ГО Евпатория РК</w:t>
      </w:r>
      <w:r>
        <w:rPr>
          <w:sz w:val="24"/>
          <w:szCs w:val="24"/>
        </w:rPr>
        <w:t xml:space="preserve"> в соответствии с присвоенным ему классным чином в зависимости о группы должностей муниципальной службы, к которой отнесена замещаемая им должность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3.2. Размеры надбавок за классный чин соответствуют установленным предельным размерам ежемесячной надбавки за классный чин муниципальных служащих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становленных постановлением Совета министров Республики Крым от 26.09.2014 № 36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</w:p>
    <w:p>
      <w:pPr>
        <w:pStyle w:val="2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lang w:val="ru-RU"/>
        </w:rPr>
        <w:t>Предельные размеры ежемесячной надбавки за классный чин муниципальных служащих, установленные приложением № 2 к настоящему Положению, увеличиваются (индексирую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увеличении (индексации) предельных размеров ежемесячных надбавок за классный чин муниципальных служащих их размеры подлежат округлению до целого рубля в сторону увеличения.</w:t>
      </w:r>
    </w:p>
    <w:p>
      <w:pPr>
        <w:pStyle w:val="2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4. Увеличение (индексация) размеров ежемесячной надбавки за классный чин муниципальных служащих осуществляется путем издания приказа председателя КСП ГО Евпатория РК в соответствии с действующим законодательством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5. Размеры надбавок за классный чин устанавливаются в абсолютном размере (рублях)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6. Ежемесячная надбавка за классный чин устанавливается </w:t>
      </w:r>
      <w:r>
        <w:rPr>
          <w:sz w:val="24"/>
          <w:szCs w:val="24"/>
          <w:lang w:val="ru-RU"/>
        </w:rPr>
        <w:t xml:space="preserve">приказом </w:t>
      </w:r>
      <w:r>
        <w:rPr>
          <w:sz w:val="24"/>
          <w:szCs w:val="24"/>
        </w:rPr>
        <w:t>председателя КСП ГО Евпатория РК на основании решения о присвоении муниципальному служащему соответствующего классного чина (первоначального, очередного или внеочередного)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7. Порядок присвоения классных чинов, а также порядок их сохранения при переводе муниципальных служащих на иные должности муниципальной службы и при увольнении с муниципальной службы, устанавливаются Законом Республики Крым от 09.12.2014 № 26-ЗРК «О порядке присвоения и сохранения классных чинов муниципальных служащих в Республике Крым»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8. Ежемесячная надбавка за классный чин учитывается во всех случаях исчисления среднего заработка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Ежемесячная надбавка к должностному окладу 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 выслугу лет на муниципальной службе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жемесячная надбавка к должностному окладу за выслугу лет на муниципальной службе устанавливается в зависимости от стажа муниципальной службы, дающего право на получение этой надбавки, в процентах к должностному окладу в следующих размерах, в соответствии с положениями части 5 статьи 5 Федерального закона от 02.03.2007 № 25-ФЗ «О муниципальной службе в Российской Федерации» и статьей 3 Закона Республики Крым от 28.05.2014 № 12-ЗРК «О денежном содержании государственных гражданских служащих Республики Крым»: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стаже муниципальной службы от 1 года до 5 лет – 10 процентов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стаже муниципальной службы от 5 до 10 лет – 15 процентов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стаже муниципальной службы от 10 до 15 лет – 20 процентов;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стаже муниципальной службы свыше 15 лет – 30 процентов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2. Периоды работы (службы), включаемые (засчитываемые) в стаж муниципальной службы, учитываемый при определении права на установление ежемесячной надбавки к должностному окладу за выслугу лет на муниципальной службе, определяются в соответствии с законодательством Российской Федерации и законодательством Республики Крым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3.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4.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, а также в период его временной нетрудоспособности, выплата надбавки в новом размере производится после окончания отпуска, периода временной нетрудоспособности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сли право на назначение или изменение размера ежемесячной надбавки за выслугу лет на муниципальной службе наступило в период, когда за муниципальным служащим сохраняется средний заработок (во время очередного ежегодного отпуска, исполнения государственных или общественных обязанностей, командировки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оссийской Федерации), ему устанавливается указанная надбавка с момента наступления этого права и производится соответствующий перерасчет среднего заработка. 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5.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, и ее выплата производится при окончательном расчете.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5. Ежемесячная надбавка к должностному окладу за работу со сведениями, составляющими государственную тайну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5.1. Ежемесячная надбавка к должностному окладу за работу со сведениями, составляющими государственную тайну, выплачивается лицу, имеющему оформленный в установленном законодательством порядке допуск к сведениям соответствующей степени секретности и постоянно работающему с указанными сведениями в силу должностных (функциональных) обязанностей, и устанавливается муниципальному служащему </w:t>
      </w:r>
      <w:r>
        <w:rPr>
          <w:sz w:val="24"/>
          <w:szCs w:val="24"/>
          <w:lang w:val="ru-RU"/>
        </w:rPr>
        <w:t>приказом председателя КСП ГО Евпатория РК</w:t>
      </w:r>
      <w:r>
        <w:rPr>
          <w:sz w:val="24"/>
          <w:szCs w:val="24"/>
        </w:rPr>
        <w:t xml:space="preserve">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5.2. Выплата ежемесячной надбавки к должностному окладу за работу со сведениями, составляющими государственную тайну, осуществляется в размере и в порядке, определенном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с учетом предельных нормативов формирования расходов на оплату труда (пункт 1.5. настоящего Положения)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6. Ежемесячная надбавка к должностному окладу за особые условия муниципальной службы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6.1. Под особыми условиями муниципальной службы понимается степень сложности, срочности, интенсивности, напряженности, важности служебной деятельности, ответственности за принимаемые решения обусловленные необходимостью выполнения в кратчайшие сроки поручений с обязательным соблюдением качества их исполнения, осуществления служебной деятельности в условиях меняющейся обстановки не нормированного служебного дня, включая исполнение обязанности выходные и нерабочие праздничные дни, работа со сведениями, носящими конфиденциальный характер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6.2. Ежемесячная надбавка к должностному окладу за особые условия муниципальной службы устанавливается, в соответствии с положениями части 5 статьи 5 Федерального закона от 02.03.2007 № 25-ФЗ «О муниципальной службе в Российской Федерации» и статьей 4 Закона Республики Крым от 28.05.2014 № 12-ЗРК «О денежном содержании государственных гражданских служащих Республики Крым», в процентах к должностному окладу в следующих размерах: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ведущей группе должностей муниципальной службы – от 90 до 120 процентов должностного оклада;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по старшей группе должностей муниципальной службы – от 60 до 90 процентов должностного оклада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6.3. Конкретный размер ежемесячной надбавки за особые условия устанавливается </w:t>
      </w:r>
      <w:r>
        <w:rPr>
          <w:sz w:val="24"/>
          <w:szCs w:val="24"/>
          <w:lang w:val="ru-RU"/>
        </w:rPr>
        <w:t>приказом председателем КСП ГО Евпатория РК</w:t>
      </w:r>
      <w:r>
        <w:rPr>
          <w:sz w:val="24"/>
          <w:szCs w:val="24"/>
        </w:rPr>
        <w:t xml:space="preserve"> при назначении муниципального служащего на должность муниципальной службы, перемещении на другую должность муниципальной службы с обязательным учетом сложности, напряженности службы и иных особых условий в соответствии с должностной инструкцией муниципального служащего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6.4. Конкретный размер ежемесячной надбавки за особые условия может повышаться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понижаться, но не ниже минимального размера по соответствующей группе должностей муниципальной службы, в зависимости от понижения сложности и напряженности в службе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5. Показателями выплаты ежемесячной надбавки к должностному окладу за особые условия муниципальной службы являются: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 своевременное и качественное выполнение муниципальным служащим своих служебных (должностных) обязанностей в соответствии с положением о </w:t>
      </w:r>
      <w:r>
        <w:rPr>
          <w:sz w:val="24"/>
          <w:szCs w:val="24"/>
          <w:lang w:val="ru-RU"/>
        </w:rPr>
        <w:t>КСП ГО Евпатория РК</w:t>
      </w:r>
      <w:r>
        <w:rPr>
          <w:sz w:val="24"/>
          <w:szCs w:val="24"/>
        </w:rPr>
        <w:t>, должностной инструкцией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оевременное и качественное выполнение муниципальным служащим мероприятий, предусмотренных планами работы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ициатива муниципального служащего, творчество и применение в работе современных форм и методов организации труда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держание квалификации на уровне, достаточном для исполнения должностных обязанностей, знание и применение компьютерной и другой техники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блюдение установленных правил внутреннего распорядка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блюдение служебного этикета и создание благоприятного морально-психологического климата в коллективе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6. Показателями для снижения размера ежемесячной надбавки к должностному окладу за особые условия муниципальной службы муниципальному служащему являются: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достаточный уровень исполнительской дисциплины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изкая результативность работы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надлежащее качество работы с документами и выполнение поручений руководителей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рушение трудовой дисциплины, наличие дисциплинарного взыскания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7.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.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7. Премия за выполнение особо важных и сложных заданий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7.1. Премия за выполнение особо важных и сложных заданий (далее – премия) является формой материального стимулирования эффективного и добросовестного труда, а также личного вклада муниципального служащего в обеспечение задач и полномочий КСП ГО Евпатория РК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7.2. Премия устанавливается персонально каждому муниципальному служащему с учетом обеспечения задач и функций КСП ГО Евпатория РК и исполнения муниципальным служащим своих должностных обязанностей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7.3. Решение о выплате премии оформляется приказом председателя КСП ГО Евпатория РК, в котором указываются основания для выплаты премии (описание дополнительных работ, в чем заключалось особо важное задание, чем выражена значимость результатов, и т.п.) и конкретные размеры премирования каждого муниципального служащего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7.4. Средства на выплату премий предусматриваются в пределах установленного годового фонда оплаты труд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7.5. Порядок выплаты премий определяется разделом 10 настоящего Положе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Единовременная выплата при предоставлении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ежегодного оплачиваемого отпуска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8.1. Единовременная выплата при предоставлении ежегодного оплачиваемого отпуска (части ежегодного оплачиваемого отпуска) (далее - единовременная выплата) производится муниципальному служащему один раз в год в размере двух должностных окладов. </w:t>
        <w:tab/>
        <w:t xml:space="preserve">Основанием для единовременной выплаты является приказ председателя КСП ГО Евпатория РК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2.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3. </w:t>
      </w:r>
      <w:r>
        <w:rPr>
          <w:sz w:val="24"/>
          <w:szCs w:val="24"/>
          <w:lang w:val="ru-RU"/>
        </w:rPr>
        <w:t xml:space="preserve">Вновь поступившим муниципальным служащим единовременная выплата производится пропорционально отработанному времени на основании его письменного заявления в декабре текущего календарного года в пределах утвержденного фонда оплаты труда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8.4. Решение о единовременной выплате муниципальному служащему принимается председателем КСП ГО Евпатория РК на основании письменного заявления муниципального служащего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8.5.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. 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9. Материальная помощь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1. Материальная помощь выплачивается один раз в год по заявлению муниципального служащего в размере двух должностных окладов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2. Решение об оказании материальной помощи принимается на основании письменного заявления муниципального служащего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9.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ыплата материальной помощи не зависит от итогов оценки результатов труда муниципального служащего. </w:t>
      </w:r>
    </w:p>
    <w:p>
      <w:pPr>
        <w:pStyle w:val="Normal"/>
        <w:widowControl w:val="false"/>
        <w:ind w:firstLine="709"/>
        <w:jc w:val="both"/>
        <w:rPr/>
      </w:pPr>
      <w:r>
        <w:rPr/>
        <w:t>9.4. Вновь поступившим муниципальным служащим материальная помощь выплачивается пропорционально отработанному времени на основании его письменного заявления в декабре текущего календарного года в пределах утвержденного фонда оплаты труд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5. Право на выплату материальной помощи, не полученной работником до истечения текущего календарного года, на последующие годы не переноситс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6. При наличии экономии по фонду оплаты труда материальная помощь может выплачиваться муниципальному служащему в связи с рождением ребенка, свадьбой муниципального служащего, смертью близких родственников (родителей, детей, супруга), утратой личного имущества в результате кражи, пожара, стихийного бедствия или иных случаях, на основании письменного заявления муниципального служащего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10. Порядок и условия премирования муниципальных служащих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10.1. Премирование муниципальных служащих производится по итогам работы с учетом обеспечения задач и функций, исполнения должностных инструкций и за конкретный период работы (месяц (квартал), год). Решение о выплате премии оформляется приказом председателя КСП ГО Евпатория РК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10.2. Размер премии конкретному муниципальному служащему устанавливается в процентном отношении к его должностному окладу, установленному на день принятия решений о выплате премии, либо в абсолютной сумме в рублях и не должен превышать предельные нормативы формирования расходов на оплату труда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10.3. Премии могут начисляться вместе с заработной платой за истекший месяц и исчисляются за фактически отработанное время из расчета месячного оклада муниципального служащего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10.4. При определении размера премии, устанавливаемой муниципальному служащему, необходимо учитывать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- качественное и своевременное исполнение должностных обязанностей, определенных положением о КСП ГО Евпатория РК и должностными инструкциями муниципальных служащих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- степень сложности, важности и качества выполнения заданий, эффективности достигнутых результатов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- оперативность подготовки проектов документов, в соответствии с установленными требованиями, по вопросам, относящимся к компетенции КСП ГО Евпатория РК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- проявление инициативы, повышение профессиональных знаний, повышение уровня квалификации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- строгое соблюдение правил внутреннего распорядка трудовой дисциплины, норм служебной этики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- достижение значимых результатов в ходе выполнения задач и функций, возложенных должностной инструкцией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10.5. Время нахождения муниципального служащего в ежегодном оплачиваемом отпуске, учебном отпуске, отпуске без сохранения заработной платы, за период временной нетрудоспособности не включается в расчетный период начисления премий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10.6. Председатель КСП ГО Евпатория РК в пределах экономии по установленному фонду оплаты труда имеет право выплатить единовременную премию муниципальному служащему в связи с: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- успешным выполнением особо важных и сложных заданий руководства;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- образцовым досрочным выполнением заданий;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- внедрением новых форм и методов работы, позитивно отразившихся на достигнутых результатах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- выполнением с надлежащим качеством дополнительных, помимо указанных в должностной инструкции, обязанностей или обязанностей отсутствующего работника;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- достижением работниками юбилейных дат: 25, 30, 35, 40, 45, 50, 55, 60 лет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- юбилейными датами профессиональной деятельности: 20 и далее каждые последующие 5 лет профессиональной деятельности в органе местного самоуправления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- ко дню органов местного самоуправления, дню народного единства и иным государственным праздникам;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- оказанием помощи в работе молодым специалистам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10.7. Единовременная премия по итогам года выплачивается муниципальным служащим за счет экономии фонда оплаты труда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10.8. Не подлежат премированию муниципальные служащие, имеющие неснятое дисциплинарное взыскание в текущем месяце.</w:t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autoSpaceDE w:val="false"/>
              <w:spacing w:lineRule="auto" w:line="232"/>
              <w:ind w:left="10" w:hanging="1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к Положению о размере и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х оплаты труда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а КСП ГО Евпатория Р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Предельные раз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должностных окладов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Контрольно-счетного органа – Контрольно-счетной па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городского округа Евпатория Республики Кр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с 01.10.2020 г.</w:t>
      </w:r>
    </w:p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должностей муниципальных служащ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й размер должностного оклада (руб.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ектором бухгалтерского учета, отчетности и информационно-аналитической работы 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956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инспектор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275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(делопроизводитель)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710,00</w:t>
            </w:r>
          </w:p>
        </w:tc>
      </w:tr>
    </w:tbl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pacing w:lineRule="auto" w:line="232"/>
              <w:ind w:left="10" w:hanging="1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к Положению о размере и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х оплаты труда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  <w:p>
            <w:pPr>
              <w:pStyle w:val="Normal"/>
              <w:autoSpaceDE w:val="false"/>
              <w:spacing w:lineRule="auto" w:line="230" w:before="0" w:after="58"/>
              <w:ind w:left="-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а КСП ГО Евпатория Р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редельные раз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ежемесячной надбавки за классный чин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Контрольно-счетного органа – Контрольно-счетной па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городского округа Евпатория Республики Кр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с 01.10.2020 г.</w:t>
      </w:r>
    </w:p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лассного ч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надбавка за классный чин (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 029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806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671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</w:tr>
    </w:tbl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540"/>
      <w:jc w:val="both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5:00Z</dcterms:created>
  <dc:creator>111</dc:creator>
  <dc:description/>
  <dc:language>en-US</dc:language>
  <cp:lastModifiedBy>OPVO</cp:lastModifiedBy>
  <cp:lastPrinted>2020-09-16T09:28:00Z</cp:lastPrinted>
  <dcterms:modified xsi:type="dcterms:W3CDTF">2020-10-05T12:29:00Z</dcterms:modified>
  <cp:revision>4</cp:revision>
  <dc:subject/>
  <dc:title>РЕСПУБЛИКА КРЫМ</dc:title>
</cp:coreProperties>
</file>