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й в постановление администрации города Евпатории Республики Крым от 15.01.2021 № 11-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Управление 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ого округа Евпатория Республика Крым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а Крым, решением Евпаторийского городского совета от 10.12.2021 № 2-39/1 «О бюджете муниципального образования городской округ Евпатория Республики Крым на 2022 год и на плановый период 2023 и 2024 годов»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217-п  «Об утверждении порядка разработки, реализации и оценки эффективности муниципальных программ городского округа Евпатории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 с изменениями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администрация города  Евпатории  Республики  Крым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, утвердив муниципальную программу «Управление муниципальным имуществом городского округа Евпатория Республики Крым»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Евпатори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6"/>
        <w:gridCol w:w="1347"/>
        <w:gridCol w:w="1347"/>
        <w:gridCol w:w="1346"/>
        <w:gridCol w:w="1347"/>
        <w:gridCol w:w="1347"/>
      </w:tblGrid>
      <w:tr>
        <w:trPr>
          <w:trHeight w:val="33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3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 го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2 го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3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84,247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21,243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6,602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221,175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2,61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2,6130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юджет Республики Кры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юджет городского округа Евпатор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84,247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21,243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76,602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221,175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2,61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2,613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Приложение № 3 к муниципальной программе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новой редакции согласно Приложению 1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ризнать утратившим силу приложение 3 к муниципальной программе, утверждённой постановлением администрации города Евпатории Республики Крым от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4.09.2023 № _____-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в силу со дня его подписания  и подлежит размещению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: «Муниципальные образования»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Е.М. Демидова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Общий</dc:creator>
  <dc:description/>
  <cp:keywords/>
  <dc:language>en-US</dc:language>
  <cp:lastModifiedBy>Анна Глав Бух</cp:lastModifiedBy>
  <cp:lastPrinted>2023-11-01T17:09:00Z</cp:lastPrinted>
  <dcterms:modified xsi:type="dcterms:W3CDTF">2023-12-15T06:56:00Z</dcterms:modified>
  <cp:revision>2</cp:revision>
  <dc:subject/>
  <dc:title/>
</cp:coreProperties>
</file>