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2656396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№7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9.06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76/5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</w:t>
      </w:r>
    </w:p>
    <w:p>
      <w:pPr>
        <w:pStyle w:val="Normal"/>
        <w:spacing w:lineRule="atLeast" w:line="0" w:before="0" w:after="0"/>
        <w:ind w:right="42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Евпаторийского городского совета от 21.08.2015 № 1-24/32 «Об утверждении Положения о составе и порядке подготовки</w:t>
      </w:r>
    </w:p>
    <w:p>
      <w:pPr>
        <w:pStyle w:val="Normal"/>
        <w:spacing w:lineRule="atLeast" w:line="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 территориального планирования муниципального образования городской округ Евпатория Республики Крым, о порядке подготовки изменений и внесения их в такой докумен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5.1, 28 Градостроительного кодекса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 ст. ст. 28,35 Федерального закона от 06.10.2003 №131 «Об общих принципах организации местного самоуправления в Российской Федерации»,                  ст. 27 Закона Республики Крым от 21 августа 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нормативного правового акта – решения Евпаторийского городского совета от 21.08.2015 №1-24-/32 «Об утверждении Положения о составе и порядке подготовки документа территориального планирования муниципального образования городской округ Евпатория Республики Крым, о порядке подготовки изменений и внесения их в такой документ»,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к решению Евпаторийского городского совета                    от 21.08.2015 № 1-24/32 «Об утверждении Положения о составе и порядке подготовки документа территориального планирования муниципального образования городской округ Евпатория Республики Крым, о порядке подготовки изменений и внесения их в такой документ» изложив 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Порядок подготовки проекта генерального плана муниципального образования городской округ Евпатория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главой администрации города Евпатории  Республики Крым решения о подготовке проекта генерального плана муниципального образования городской округ Евпато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, утверждение отделом архитектуры и градостроительства администрации города Евпатории Республики Крым  и согласование с Министерством строительства и архитектуры Республики Крым, задания на подготовку генерального плана муниципального образования городской округ Евпато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е   в   соответствии   с   Федеральным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5  апреля  2013 года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 организации – разработчика проекта генерального плана городского округа, заключение контракта на подготовку проекта генерального плана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бор исходных данных для подготовки проекта генерального плана муниципального образования городской округ Евпато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у разработчиком проекта генерального плана муниципального образования городской округ Евпато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размещение отделом архитектуры и градостроительства администрации города Евпатории Республики Крым проекта генерального плана муниципального образования городской округ Евпатория в Федеральной государственной информационной системе территориаль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ование проекта генерального плана муниципального образования городской округ Евпатория с использованием Федеральной государственной системы территориального планирования в порядке, закрепленном Градостроительным кодексом Российской Федерации и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ссмотрение проекта генерального плана муниципального образования городской округ Евпатория Республики Крым    на публичных слушаниях, общественных обсуждениях, проводи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5.1,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города Евпатории Республики Крым с учетом заключения о результатах общественных обсуждений или публичных слушаний принимает решение: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) о согласии с проектом генерального плана муниципального образования городской округ Евпатория Республики Крым и направлении его в представительный орган муниципального образования;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) об отклонении проекта генерального плана муниципального образования городской округ Евпатория  и о направлении его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подготовку отделом архитектуры и градостроительства администрации города Евпатории Республики Крым проекта нормативного правового акта об утверждении генерального плана муниципального образования городской округ Евпатория Республики Кр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Евпаторийским городским советом Республики Крым  генерального плана муниципального образования городской округ Евпатор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0C9EBC1E86852F2CA18418C8F4F4C551D6B3F05C4118B44A5085F833DA28i2K" TargetMode="External"/><Relationship Id="rId6" Type="http://schemas.openxmlformats.org/officeDocument/2006/relationships/hyperlink" Target="consultantplus://offline/ref=0C9EBC1E86852F2CA18418C8F4F4C551D6B3F15C4A1DB44A5085F833DA824D07CDD024991A34123527i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Пользователь</dc:creator>
  <dc:description/>
  <cp:keywords/>
  <dc:language>en-US</dc:language>
  <cp:lastModifiedBy>User</cp:lastModifiedBy>
  <cp:lastPrinted>2018-07-03T10:42:00Z</cp:lastPrinted>
  <dcterms:modified xsi:type="dcterms:W3CDTF">2018-07-03T10:52:00Z</dcterms:modified>
  <cp:revision>3</cp:revision>
  <dc:subject/>
  <dc:title>                                               РЕСПУБЛИКИ КРЫМ</dc:title>
</cp:coreProperties>
</file>