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825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31750</wp:posOffset>
            </wp:positionV>
            <wp:extent cx="565150" cy="68326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ессия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№7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6.04.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1-72/3</w:t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4855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О внесении изменений в решение Евпаторийского городского совета  от 26.01.2018г. № 1-70/7  «О создании временной комиссии» </w:t>
      </w:r>
    </w:p>
    <w:p>
      <w:pPr>
        <w:pStyle w:val="Normal"/>
        <w:ind w:right="4819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ст. 35,36 Федерального закона от 06.10.2003 года № 131-ФЗ «Об общих принципах организации местного самоуправления в Российской Федерации»,  Федеральным законом от 02.05.2006 № 59-ФЗ «О порядке рассмотрения обращений граждан Российской Федерации», ст. 27 Закона Республики Крым от 21.08.2014 № 54-ЗРК «Об основах местного самоуправления в Республике Крым», ст. 36 Устава муниципального образования городской округ Евпатория Республики Крым, ст. ст.56, 57  Регламента Евпаторийского городского совет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озыва, утвержденного решением Евпаторийского городского совета от 23.09.2016г. № 1-43/1, рассмотрев обращение первого заместителя главы администрации   города  Евпатории Республики Крым, председателя временной комиссии Вавренюка К.А. о продлении срока работы временной комиссии  и отчет (заключение) временной комиссии от 20.03.2018г., с целью защиты права на труд индивидуальных предпринимателей, жителей города Евпатории,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1134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Внести изменения в пункт 5 решения Евпаторийского городского совета                      от 26.01.2018г. № 1-70/7 «О создании  временной комиссии», изложив пункт 5 решения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определить срок действия временной комиссии: со дня принятия настоящего решения и до 23.04.2018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Временной комиссии избрать секретаря комиссии из состава членов комиссии. </w:t>
      </w:r>
    </w:p>
    <w:p>
      <w:pPr>
        <w:pStyle w:val="Style15"/>
        <w:tabs>
          <w:tab w:val="clear" w:pos="709"/>
          <w:tab w:val="left" w:pos="1134" w:leader="none"/>
        </w:tabs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</w:rPr>
        <w:t xml:space="preserve">По результатам работы временной комиссии не позднее </w:t>
      </w:r>
      <w:r>
        <w:rPr>
          <w:rFonts w:cs="Times New Roman" w:ascii="Times New Roman" w:hAnsi="Times New Roman"/>
        </w:rPr>
        <w:t>23.04.2018 года</w:t>
      </w:r>
      <w:r>
        <w:rPr>
          <w:rFonts w:eastAsia="Times New Roman" w:cs="Times New Roman" w:ascii="Times New Roman" w:hAnsi="Times New Roman"/>
        </w:rPr>
        <w:t xml:space="preserve"> предоставить Евпаторийскому городскому совету Республики Крым  окончательный отчет, содержащий выводы и рекомендации по существу вопросов, рассматриваемых на заседаниях комиссии. </w:t>
      </w:r>
    </w:p>
    <w:p>
      <w:pPr>
        <w:pStyle w:val="Style15"/>
        <w:tabs>
          <w:tab w:val="clear" w:pos="709"/>
          <w:tab w:val="left" w:pos="1134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Рекомендовать всем заинтересованным лицам, права и интересы которых затронуты по существу вопроса, обращаться с заявлениями во временную комиссию       (г. Евпатория, пр. Ленина, 2) до 13.04.2018 года.</w:t>
      </w:r>
    </w:p>
    <w:p>
      <w:pPr>
        <w:pStyle w:val="Style15"/>
        <w:ind w:right="-1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ru-RU"/>
        </w:rPr>
        <w:t>5</w:t>
      </w:r>
      <w:r>
        <w:rPr>
          <w:rFonts w:eastAsia="Times New Roman" w:cs="Times New Roman" w:ascii="Times New Roman" w:hAnsi="Times New Roman"/>
        </w:rPr>
        <w:t>. Настоящее</w:t>
      </w:r>
      <w:r>
        <w:rPr>
          <w:rFonts w:cs="Times New Roman" w:ascii="Times New Roman" w:hAnsi="Times New Roman"/>
        </w:rPr>
        <w:t xml:space="preserve">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, а также публикации в газете «Евпаторийская здравница». </w:t>
      </w:r>
    </w:p>
    <w:p>
      <w:pPr>
        <w:pStyle w:val="Style15"/>
        <w:tabs>
          <w:tab w:val="clear" w:pos="709"/>
          <w:tab w:val="left" w:pos="1134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 комитет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pacing w:before="0" w:after="72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tabs>
          <w:tab w:val="clear" w:pos="709"/>
          <w:tab w:val="left" w:pos="72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</w:t>
        <w:tab/>
        <w:t xml:space="preserve">   О.В. Харитон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 Unicode MS" w:hAnsi="Arial Unicode MS" w:eastAsia="Calibri" w:cs="Arial Unicode MS"/>
      <w:b/>
      <w:bCs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eastAsia="Calibri"/>
      <w:b/>
      <w:bCs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color w:val="000000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2:00Z</dcterms:created>
  <dc:creator>User</dc:creator>
  <dc:description/>
  <cp:keywords/>
  <dc:language>en-US</dc:language>
  <cp:lastModifiedBy>User</cp:lastModifiedBy>
  <cp:lastPrinted>2018-03-26T11:24:00Z</cp:lastPrinted>
  <dcterms:modified xsi:type="dcterms:W3CDTF">2018-04-04T10:32:00Z</dcterms:modified>
  <cp:revision>2</cp:revision>
  <dc:subject/>
  <dc:title/>
</cp:coreProperties>
</file>