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952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3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0.75pt;width:44.5pt;height:52.6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59443473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rFonts w:eastAsia="MS Mincho;ＭＳ 明朝"/>
          <w:u w:val="single"/>
          <w:lang w:eastAsia="zh-CN"/>
        </w:rPr>
      </w:pPr>
      <w:r>
        <w:rPr>
          <w:rFonts w:eastAsia="MS Mincho;ＭＳ 明朝"/>
          <w:lang w:eastAsia="zh-CN"/>
        </w:rPr>
        <w:t xml:space="preserve">Сессия № </w:t>
      </w:r>
      <w:r>
        <w:rPr>
          <w:rFonts w:eastAsia="MS Mincho;ＭＳ 明朝"/>
          <w:u w:val="single"/>
          <w:lang w:eastAsia="zh-CN"/>
        </w:rPr>
        <w:t>59</w:t>
      </w:r>
    </w:p>
    <w:p>
      <w:pPr>
        <w:pStyle w:val="Normal"/>
        <w:ind w:right="283" w:hanging="0"/>
        <w:rPr>
          <w:rFonts w:eastAsia="MS Mincho;ＭＳ 明朝"/>
          <w:u w:val="single"/>
          <w:lang w:eastAsia="zh-CN"/>
        </w:rPr>
      </w:pPr>
      <w:r>
        <w:rPr>
          <w:rFonts w:eastAsia="MS Mincho;ＭＳ 明朝"/>
          <w:u w:val="single"/>
          <w:lang w:eastAsia="zh-CN"/>
        </w:rPr>
        <w:t>30 июня 2017г.</w:t>
      </w:r>
      <w:r>
        <w:rPr>
          <w:rFonts w:eastAsia="MS Mincho;ＭＳ 明朝"/>
          <w:lang w:eastAsia="zh-CN"/>
        </w:rPr>
        <w:t xml:space="preserve">                                            г. Евпатория                                               </w:t>
      </w:r>
      <w:r>
        <w:rPr>
          <w:rFonts w:eastAsia="MS Mincho;ＭＳ 明朝"/>
          <w:u w:val="single"/>
          <w:lang w:eastAsia="zh-CN"/>
        </w:rPr>
        <w:t>№ 1-59/7</w:t>
      </w:r>
    </w:p>
    <w:p>
      <w:pPr>
        <w:pStyle w:val="Normal"/>
        <w:rPr>
          <w:rFonts w:eastAsia="MS Mincho;ＭＳ 明朝"/>
          <w:u w:val="single"/>
          <w:lang w:eastAsia="zh-CN"/>
        </w:rPr>
      </w:pPr>
      <w:r>
        <w:rPr>
          <w:rFonts w:eastAsia="MS Mincho;ＭＳ 明朝"/>
          <w:u w:val="single"/>
          <w:lang w:eastAsia="zh-CN"/>
        </w:rPr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both"/>
        <w:rPr/>
      </w:pPr>
      <w:r>
        <w:rPr>
          <w:b/>
        </w:rPr>
        <w:t xml:space="preserve">О даче согласия на прием из государственной </w:t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both"/>
        <w:rPr>
          <w:b/>
          <w:b/>
        </w:rPr>
      </w:pPr>
      <w:r>
        <w:rPr>
          <w:b/>
        </w:rPr>
        <w:t xml:space="preserve">собственности Республики Крым в муниципальную </w:t>
      </w:r>
    </w:p>
    <w:p>
      <w:pPr>
        <w:pStyle w:val="Normal"/>
        <w:tabs>
          <w:tab w:val="clear" w:pos="708"/>
          <w:tab w:val="left" w:pos="3780" w:leader="none"/>
        </w:tabs>
        <w:ind w:right="11" w:hanging="0"/>
        <w:jc w:val="both"/>
        <w:rPr/>
      </w:pPr>
      <w:r>
        <w:rPr>
          <w:b/>
        </w:rPr>
        <w:t>собственность муниципального образования</w:t>
      </w:r>
    </w:p>
    <w:p>
      <w:pPr>
        <w:pStyle w:val="Normal"/>
        <w:tabs>
          <w:tab w:val="clear" w:pos="708"/>
          <w:tab w:val="left" w:pos="3780" w:leader="none"/>
        </w:tabs>
        <w:ind w:right="11" w:hanging="0"/>
        <w:jc w:val="both"/>
        <w:rPr>
          <w:b/>
          <w:b/>
        </w:rPr>
      </w:pPr>
      <w:r>
        <w:rPr>
          <w:b/>
        </w:rPr>
        <w:t>городской округ Евпатория Республики Крым</w:t>
      </w:r>
    </w:p>
    <w:p>
      <w:pPr>
        <w:pStyle w:val="Normal"/>
        <w:tabs>
          <w:tab w:val="clear" w:pos="708"/>
          <w:tab w:val="left" w:pos="3780" w:leader="none"/>
        </w:tabs>
        <w:spacing w:before="0" w:after="360"/>
        <w:ind w:right="11" w:hanging="0"/>
        <w:jc w:val="both"/>
        <w:rPr>
          <w:b/>
          <w:b/>
          <w:bCs/>
          <w:color w:val="000000"/>
        </w:rPr>
      </w:pPr>
      <w:r>
        <w:rPr>
          <w:b/>
        </w:rPr>
        <w:t>знаков туристской навигации</w:t>
      </w:r>
    </w:p>
    <w:p>
      <w:pPr>
        <w:pStyle w:val="Style31"/>
        <w:widowControl/>
        <w:spacing w:lineRule="exact" w:line="298"/>
        <w:ind w:firstLine="708"/>
        <w:jc w:val="both"/>
        <w:rPr/>
      </w:pPr>
      <w:r>
        <w:rPr/>
        <w:t xml:space="preserve">В соответствии со ст. 35 Федерального закона Российской Федерации от 06.10.2003 №131-ФЗ «Об общих принципах организации местного самоуправления в Российской Федерации», ст. 27 Закона Республики Крым от 21.08.2014 №54-ЗРК «Об основах местного самоуправления в Республике Крым», Законом Республики Крым от 08.08.2014 №46-ЗРК «Об управлении и распоряжении государственной собственностью Республики Крым», постановлением Совета министров Республики Крым  от 11.11.2014 №438 «Об утверждении Порядка отчуждения имущества, находящегося в государственной собственности Республики Крым и закрепленного за государственными унитарными предприятиями и государственными учреждениями Республики Крым на праве хозяйственного ведения и оперативного управления», решением Евпаторийского городского совета от 29.12.2014 №1-12/1 «Об утверждении Положения о порядке управления и распоряжения муниципальным имуществом муниципального образования городской округ Евпатория Республики Крым», руководствуясь Уставом муниципального образования городской округ Евпатория Республики Крым, во исполнение п.3 поручения Главы Республики Крым от 31.03.2017 года № 1/01-32/1486, - </w:t>
      </w:r>
    </w:p>
    <w:p>
      <w:pPr>
        <w:pStyle w:val="Normal"/>
        <w:spacing w:before="0" w:after="240"/>
        <w:jc w:val="center"/>
        <w:rPr/>
      </w:pPr>
      <w:r>
        <w:rPr/>
        <w:t>городской совет Р Е Ш И Л:</w:t>
      </w:r>
    </w:p>
    <w:p>
      <w:pPr>
        <w:pStyle w:val="Style31"/>
        <w:widowControl/>
        <w:spacing w:lineRule="exact" w:line="298"/>
        <w:jc w:val="both"/>
        <w:rPr/>
      </w:pPr>
      <w:r>
        <w:rPr/>
        <w:t xml:space="preserve"> </w:t>
      </w:r>
      <w:r>
        <w:rPr/>
        <w:tab/>
        <w:t>1. Дать согласие на приём из государственной собственности Республики Крым в муниципальную собственность муниципального образования городской округ Евпатория Республики Крым знаков туристской навигации к объектам культурного наследия федерального и регионального значения в Республике Крым на автомобильных дорогах                    г. Евпатории Республики Крым согласно приложению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города Евпатории Республики Крым представить данное решение в Министерство имущественных и земельных отношений Республики Крым для подготовки проекта решения Совета министров Республики Крым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color w:val="000000"/>
        </w:rPr>
        <w:t xml:space="preserve">Настоящее решение вступает в силу со дня его принятия и подлежит опубликованию на официальном сайте Правительства Республики Крым – </w:t>
      </w:r>
      <w:hyperlink r:id="rId5">
        <w:r>
          <w:rPr>
            <w:rStyle w:val="InternetLink"/>
            <w:color w:val="000000"/>
          </w:rPr>
          <w:t>http://rk.gov.ru</w:t>
        </w:r>
      </w:hyperlink>
      <w:r>
        <w:rPr>
          <w:color w:val="000000"/>
        </w:rPr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    http://admin.my-evp.ru в разделе Документы, подраздел – Документы городского совета в информационно - телекоммуникационной сети общего пользования.</w:t>
      </w:r>
    </w:p>
    <w:p>
      <w:pPr>
        <w:pStyle w:val="Style17"/>
        <w:spacing w:before="0" w:after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Контроль за исполнением настоящего решения возложить на главу администрации города Евпатории Республики Крым Филонова А.В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седатель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Евпаторийского городского совета                                                                  О.В. Харитоненко</w:t>
      </w:r>
      <w:r>
        <w:br w:type="page"/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612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ind w:left="6120" w:hanging="0"/>
        <w:rPr/>
      </w:pPr>
      <w:r>
        <w:rPr/>
        <w:t>Приложение</w:t>
      </w:r>
    </w:p>
    <w:p>
      <w:pPr>
        <w:pStyle w:val="Normal"/>
        <w:ind w:left="6120" w:hanging="0"/>
        <w:rPr/>
      </w:pPr>
      <w:r>
        <w:rPr/>
        <w:t xml:space="preserve">к решению Евпаторийского </w:t>
      </w:r>
    </w:p>
    <w:p>
      <w:pPr>
        <w:pStyle w:val="Normal"/>
        <w:ind w:left="6120" w:hanging="0"/>
        <w:rPr/>
      </w:pPr>
      <w:r>
        <w:rPr/>
        <w:t>городского совета</w:t>
      </w:r>
    </w:p>
    <w:p>
      <w:pPr>
        <w:pStyle w:val="Normal"/>
        <w:ind w:left="6120" w:hanging="0"/>
        <w:rPr/>
      </w:pPr>
      <w:r>
        <w:rPr/>
        <w:t>от 30.06.2017г. № 1-59/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наков туристской навигации  к объектам культурного наследия федерального и регионального значения в Республике Крым на автомобильных дорогах г. Евпатории Республики Крым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59"/>
        <w:gridCol w:w="1176"/>
        <w:gridCol w:w="1152"/>
        <w:gridCol w:w="1474"/>
        <w:gridCol w:w="2571"/>
        <w:gridCol w:w="117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держание знак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мер дор. знака, мм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лощадь дор. знака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йки к дорожным знакам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ресные привязки установки дорожных знаков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Цена, включая НДС (18 %), руб.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283" w:hanging="3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атр им. Пушкин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Pushki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theatr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80*6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03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аметр=76 мм, высота 3,9 м, 2 ш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Евпатория, перекресток Новоселовское шоссе- ул.Эскадронн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196,3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283" w:hanging="3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атр им. Пушкин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Pushki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theatr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3,</w:t>
            </w: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0*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аметр=57 мм, высота 3,5 м, 2 ш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Евпатория, перекресток Черноморское шоссе– ул.Чапае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20,2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283" w:hanging="3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атр им. Пушкин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Pushki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theatr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0*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аметр=57 мм, высота 3,5 м, 2 ш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Евпатория, перекресток ул.2-й Гвардейской армии – ул.Дм.Ульян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20,2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283" w:hanging="3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атр им. Пушкин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Pushki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theatr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2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0*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аметр=57 мм, высота 3,5 м, 2 ш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Евпатория, перекресток ул.2-й Гвардейской армии – ул.Дм.Ульян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20,2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283" w:hanging="3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атр им. Пушкин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Pushki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theatr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00*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аметр=57 мм, высота 3,5 м, 2 ш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Евпатория, перекресток ул.Дм.Ульянова-ул.Интернациональн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54,5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283" w:hanging="3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атр им. Пушкин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Pushki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theatr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0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*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8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лен на ж\д опор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Евпатория, перекресток ул.Пионерская-ул.13 Ноябр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65,9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283" w:hanging="3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атр им. Пушкина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Pushkin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theatr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0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00*4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8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ановлен на ж\д опоре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Евпатория, перекресток ул.Пионерская-ул.Бартене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78,4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283" w:hanging="3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раеведческий музей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  Local lore museum 4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60*7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65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аметр=76 мм, высота 3,9 м, 2 ш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Евпатория, перекресток Новоселовское шоссе- ул.Эскадронн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308,4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283" w:hanging="3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раеведческий музей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oca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or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useum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2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60*5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16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аметр=57 мм, высота 3,5 м, 2 ш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Евпатория, перекресток ул.2-й Гвардейской армии – ул.Дм.Ульян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587,8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283" w:hanging="3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раеведческий музей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oca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or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useum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3,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40*5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15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аметр=57 мм, высота 3,5 м, 2 ш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Евпатория, перекресток Черноморское шоссе– ул.Чапае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516,1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283" w:hanging="3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раеведческий музей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ocal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ore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museum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60*5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166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аметр=57 мм, высота 3,5 м, 2 ш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Евпатория, перекресток ул.2-й Гвардейской армии – ул.Дм.Ульян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587,8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283" w:hanging="3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раеведческий музей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ocal lore museum 1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40*5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10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аметр=57 мм, высота 3,5 м, 2 ш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Евпатория, перекресток ул.Дм.Ульянова-ул.Интернациональн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157,5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283" w:hanging="3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раеведческий музей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ocal lore museum 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60*5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11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аметр=57 мм, высота 3,5 м, 2 ш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Евпатория, перекресток ул.Пионерская-ул.13 Ноябр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229,2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283" w:hanging="3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раеведческий музей 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Local lore museum 0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40*5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15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аметр=57 мм, высота 3,5 м, 2 ш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Евпатория, перекресток ул.Пионерская-ул.Бартене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516,1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283" w:hanging="3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зей истории крымской войн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Museum of Crimean war history 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80*9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27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аметр=76 мм, высота 3,9 м, 2 ш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Евпатория, перекресток Новоселовское шоссе- ул.Эскадронн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404,6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283" w:hanging="3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зей истории крымской войн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Museum of Crimean war history 2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00*6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4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аметр=76 мм, высота 3,9 м, 2 ш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Евпатория, перекресток ул.2-й Гвардейской армии – ул.Дм.Ульян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873,5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283" w:hanging="3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зей истории крымской войн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Museum of Crimean war history 3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00*6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4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аметр=76 мм, высота 3,9 м, 2 ш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Евпатория, перекресток Черноморское шоссе– ул.Чапае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873,5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283" w:hanging="360"/>
              <w:contextualSpacing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зей истории крымской войн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Museum of Crimean war history 2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00*6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47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аметр=76 мм, высота 3,9 м, 2 ш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Евпатория, перекресток ул.2-й Гвардейской армии – ул.Дм.Ульян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873,5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283" w:hanging="360"/>
              <w:contextualSpacing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зей истории крымской войн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Museum of Crimean war history 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80*6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39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аметр=76 мм, высота 3,9 м, 2 ш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Евпатория, перекресток ул.Дм.Ульянова-ул.Интернациональн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363,4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283" w:hanging="36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зей истории крымской войн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Museum of Crimean war history 0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50*64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аметр=76 мм, высота 3,9 м, 2 ш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.Евпатория, перекресток ул.Пионерская-ул.13 Ноябр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660,9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/>
      </w:r>
    </w:p>
    <w:sectPr>
      <w:type w:val="nextPage"/>
      <w:pgSz w:w="11906" w:h="16838"/>
      <w:pgMar w:left="1276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01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36:00Z</dcterms:created>
  <dc:creator>Ermolin</dc:creator>
  <dc:description/>
  <cp:keywords/>
  <dc:language>en-US</dc:language>
  <cp:lastModifiedBy>User</cp:lastModifiedBy>
  <cp:lastPrinted>2017-07-03T09:53:00Z</cp:lastPrinted>
  <dcterms:modified xsi:type="dcterms:W3CDTF">2017-07-03T12:33:00Z</dcterms:modified>
  <cp:revision>39</cp:revision>
  <dc:subject/>
  <dc:title>РЕСПУБЛИКА КРЫМ</dc:title>
</cp:coreProperties>
</file>