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0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18/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>О присвоении муниципальному бюджетному общеобразовательному учреждению «Средняя школа № 2 города Евпатории Республики Крым» имени Героев Евпаторийского десант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 Законом Российской Федерации от 14.01.1993 № 4292-1 «Об увековечении памяти погибших при защите Отечества», ст. 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с целью увековечивания подвига Советского народа в Великой Отечественной Войне,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своить муниципальному бюджетному общеобразовательному учреждению «Средняя школа № 2 города Евпатории Республики Крым» имя Героев Евпаторийского деса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ереименовать муниципальное бюджетное общеобразовательное учреждение «Средняя школа № 2 города Евпатории Республики Крым» в  муниципальное бюджетное общеобразовательное учреждение «Средняя школа № 2 имени Героев Евпаторийского десанта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«Средняя школа № 2 города Евпатории Республики Крым» Головко С.А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                           Крым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7-02T16:05:00Z</cp:lastPrinted>
  <dcterms:modified xsi:type="dcterms:W3CDTF">2020-08-20T08:13:00Z</dcterms:modified>
  <cp:revision>25</cp:revision>
  <dc:subject/>
  <dc:title>РЕСПУБЛИКА КРЫМ</dc:title>
</cp:coreProperties>
</file>