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7.08.2020</w:t>
      </w:r>
      <w:r>
        <w:rPr>
          <w:sz w:val="28"/>
          <w:szCs w:val="28"/>
        </w:rPr>
        <w:t xml:space="preserve">                                        г. Евпатория                                           </w:t>
      </w:r>
      <w:r>
        <w:rPr>
          <w:sz w:val="28"/>
          <w:szCs w:val="28"/>
          <w:u w:val="single"/>
        </w:rPr>
        <w:t>№2-18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140" w:right="524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1"/>
        <w:spacing w:lineRule="auto" w:line="240" w:before="0" w:after="0"/>
        <w:ind w:right="5240" w:hanging="0"/>
        <w:rPr>
          <w:sz w:val="24"/>
          <w:lang w:val="ru-RU"/>
        </w:rPr>
      </w:pPr>
      <w:r>
        <w:rPr>
          <w:sz w:val="24"/>
        </w:rPr>
        <w:t>О внесении изменений в решение Евпаторийского городского совета от 28.11.2014г.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</w:t>
      </w:r>
    </w:p>
    <w:p>
      <w:pPr>
        <w:pStyle w:val="41"/>
        <w:spacing w:lineRule="auto" w:line="240" w:before="0" w:after="0"/>
        <w:ind w:left="140" w:right="52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о ст. 36, 74, 136 Бюджетного кодекса Российской Федерации, ст. 135 Трудового кодекса Российской Федерации,  ст. 22 Федерального закона от 02.03.2007 № 25-ФЗ «О муниципальной службе в Российской Федерации», ст. 25 Закона Республики Крым от 10.09.2014 № 76-ЗРК «О муниципальной службы в Республике Крым», Законом Республики Крым от 10.09.2014 № 78-ЗРК «О Реестре должностей муниципальной службы </w:t>
        <w:br/>
        <w:t xml:space="preserve">в Республике Крым», ст. 19 Закона Республики Крым от 28.11.2019 № 19-ЗРК/2019 </w:t>
        <w:br/>
        <w:t xml:space="preserve">«О бюджете Республики Крым на 2020 год и плановый период 2021 и 2022 годов»,  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Постановлением Совета министров Республики Крым от 08.09.2017 № 451 </w:t>
        <w:br/>
        <w:t>«Об индексации заработной платы работников государственных учреждений Республики Крым»,  Уставом муниципального образования городской округ Евпатория Республики Крым,-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76" w:before="0" w:after="150"/>
        <w:ind w:firstLine="76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23"/>
        <w:shd w:fill="auto" w:val="clear"/>
        <w:spacing w:lineRule="auto" w:line="240" w:before="0" w:after="150"/>
        <w:ind w:firstLine="7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Внести изменения в пункт 2 решения Евпаторийского городского совета </w:t>
        <w:br/>
        <w:t xml:space="preserve">от 06.04.2020 № 2-12/7 «О внесении изменений в решение Евпаторийского городского совета </w:t>
        <w:br/>
        <w:t xml:space="preserve">от 28.11.2014г. № 1-6/17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 изложив его в следующей редакции: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 2. Решения Евпаторийского городского совета от 30.01.2015 № 1-13/3 «О внесении изменений в решение Евпаторийского городского совета от 28.11.2014г. № 1-6/17 </w:t>
        <w:br/>
        <w:t xml:space="preserve">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, от 29.05.2015 № 1-20/23 «О внесении изменений в решение Евпаторийского городского совета </w:t>
        <w:br/>
        <w:t xml:space="preserve">от 28.11.2014г. № 1-6/17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, от 16.02.2018 №1-71/7 «О внесении изменений в решение Евпаторийского городского совета от 28.11.2014г. № 1-6/17 «Об утверждении Положения </w:t>
        <w:br/>
        <w:t>о размере и условиях оплаты труда муниципальных служащих в муниципальном образовании городской округ Евпатория Республики Крым» с изменениями»</w:t>
      </w:r>
      <w:r>
        <w:rPr>
          <w:sz w:val="24"/>
          <w:szCs w:val="24"/>
          <w:lang w:val="ru-RU"/>
        </w:rPr>
        <w:t xml:space="preserve"> считать утратившим силу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.  Внести изменения в приложение к Положению о размере и условиях оплаты труда муниципальных служащих в муниципальном образовании городской округ Евпатория Республики Крым, утвержденному решением Евпаторийского городского совета </w:t>
        <w:br/>
        <w:t>от 28.11.2014 № 1-6/17, изложив его в новой редакции согласно приложению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 Приложение к Положению о размере и условиях оплаты труда муниципальных служащих в муниципальном образовании городской округ Евпатория Республики Крым </w:t>
        <w:br/>
        <w:t xml:space="preserve">в редакции от 30.08.2019 №1-94/6 «О внесении изменений в решение Евпаторийского городского совета от 28.11.2014г. № 1-6/17 «Об утверждении Положения о размере </w:t>
        <w:br/>
        <w:t>и условиях оплаты труда муниципальных служащих в муниципальном образовании городской округ Евпатория Республики Крым» считать утратившим силу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4. Действие настоящего решения распространяется на правоотношения, возникшие </w:t>
        <w:br/>
        <w:t>с 1 октября 2020 года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</w:t>
        <w:tab/>
        <w:t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Контроль за исполнением настоящего решения возложить на комитет </w:t>
        <w:br/>
        <w:t>по вопросам экономической, бюджетно-финансовой и налоговой политики городского совета.</w:t>
      </w:r>
    </w:p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exact" w:line="240" w:before="0" w:after="237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  <w:tab/>
        <w:t>О.В. Харитоненко</w:t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5529" w:hanging="0"/>
        <w:rPr/>
      </w:pPr>
      <w:r>
        <w:rPr/>
        <w:t xml:space="preserve">Приложение </w:t>
        <w:br/>
        <w:t xml:space="preserve">к Положению о размере и условиях оплаты труда муниципальных служащих в муниципальном образовании городской округ Евпатория Республики Крым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меры должностных окладов муниципальных служащих в органах местного самоуправления муниципального образования городской округ Евпат</w:t>
      </w:r>
      <w:r>
        <w:rPr/>
        <w:t>ория Республики Крым с 01.10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должностей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мер должностного оклад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rPr>
                <w:b/>
                <w:b/>
              </w:rPr>
            </w:pPr>
            <w:r>
              <w:rPr/>
              <w:t>Первый 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8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мощник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тник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аппарат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3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8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3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управления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в составе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в составе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амостоятельным сек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в составе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в составе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</w:tabs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bookmarkStart w:id="0" w:name="_GoBack"/>
            <w:bookmarkEnd w:id="0"/>
            <w:r>
              <w:rPr>
                <w:b/>
              </w:rPr>
              <w:t>157</w:t>
            </w:r>
          </w:p>
        </w:tc>
      </w:tr>
    </w:tbl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6:00Z</dcterms:created>
  <dc:creator>111</dc:creator>
  <dc:description/>
  <dc:language>en-US</dc:language>
  <cp:lastModifiedBy>OPVO</cp:lastModifiedBy>
  <cp:lastPrinted>2020-08-10T13:46:00Z</cp:lastPrinted>
  <dcterms:modified xsi:type="dcterms:W3CDTF">2020-08-21T13:03:00Z</dcterms:modified>
  <cp:revision>8</cp:revision>
  <dc:subject/>
  <dc:title>РЕСПУБЛИКА КРЫМ</dc:title>
</cp:coreProperties>
</file>