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18498905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55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MS Mincho;ＭＳ 明朝" w:cs="Times New Roman"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28 апреля  2017г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                                    г. Евпатория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№ 1-55/8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именовании улицы имен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ара Сорокина в новом микрорайон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ст. 27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а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ми присвоения, изменения и аннулирования адресов объектам недвижимого имущества (объектам адресации) и присвоения наименований элементам планировочной структуры, изменения и аннулирования таких наименований на территории муниципального образования городской округ Евпатория Республики Крым в новой редакции, утвержденными решением Евпаторийского городского совета от 26.02.2016 №1-31/10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руководствуясь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городской округ Евпатория Республики Крым, рассмотрев обращение заместителя Председателя Совета министров Республики Крым Л.Н. Опанасюк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принимая во внимание решение комиссии </w:t>
      </w:r>
      <w:r>
        <w:rPr>
          <w:rFonts w:cs="Times New Roman" w:ascii="Times New Roman" w:hAnsi="Times New Roman"/>
          <w:sz w:val="24"/>
          <w:szCs w:val="24"/>
        </w:rPr>
        <w:t>по присвоению, переименованию, аннулированию наименований элементам улично-дорожной сети и элементам планировочной структуры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 xml:space="preserve"> от 12.04.2017 №2)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в целях увековечения памяти</w:t>
      </w:r>
      <w:r>
        <w:rPr>
          <w:rFonts w:cs="Times New Roman" w:ascii="Times New Roman" w:hAnsi="Times New Roman"/>
          <w:color w:val="FF0000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городской совет РЕШИ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твердить наименование улицы имени Захара Сорокина в новом микрорайоне, согласно графическим материалам. Приложение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 и на официальном сайте муниципального образования городской округ Евпатория Республики Крым http://admin.my-evp.ru в информационно-телекоммуникационной сети общего пользования, а также публикации в газете «Евпаторийская здравниц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shd w:fill="auto" w:val="clear"/>
        <w:spacing w:lineRule="exact" w:line="2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Харитоненко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shd w:fill="FFFFFF" w:val="clear"/>
        </w:rPr>
        <w:t xml:space="preserve">                                 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8:00Z</dcterms:created>
  <dc:creator>Пользователь</dc:creator>
  <dc:description/>
  <cp:keywords/>
  <dc:language>en-US</dc:language>
  <cp:lastModifiedBy>User</cp:lastModifiedBy>
  <cp:lastPrinted>2017-05-02T11:08:00Z</cp:lastPrinted>
  <dcterms:modified xsi:type="dcterms:W3CDTF">2017-05-02T13:00:00Z</dcterms:modified>
  <cp:revision>3</cp:revision>
  <dc:subject/>
  <dc:title/>
</cp:coreProperties>
</file>